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Класс: </w:t>
      </w:r>
      <w:r>
        <w:rPr>
          <w:bCs/>
        </w:rPr>
        <w:t>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а: </w:t>
      </w:r>
    </w:p>
    <w:p>
      <w:pPr>
        <w:pStyle w:val="Normal"/>
        <w:jc w:val="both"/>
        <w:rPr/>
      </w:pPr>
      <w:r>
        <w:rPr>
          <w:b/>
        </w:rPr>
        <w:t xml:space="preserve">Тема раздела: </w:t>
      </w:r>
      <w:r>
        <w:rPr/>
        <w:t>Бытовая швейная машина</w:t>
      </w:r>
    </w:p>
    <w:p>
      <w:pPr>
        <w:pStyle w:val="Normal"/>
        <w:jc w:val="both"/>
        <w:rPr/>
      </w:pPr>
      <w:r>
        <w:rPr>
          <w:b/>
          <w:bCs/>
        </w:rPr>
        <w:t>Тема урока:</w:t>
      </w:r>
      <w:r>
        <w:rPr/>
        <w:t xml:space="preserve"> Регуляторы швейной машины. Устройство и установка машинной иглы     </w:t>
      </w:r>
    </w:p>
    <w:p>
      <w:pPr>
        <w:pStyle w:val="Normal"/>
        <w:jc w:val="both"/>
        <w:rPr/>
      </w:pPr>
      <w:r>
        <w:rPr>
          <w:b/>
        </w:rPr>
        <w:t>Цели урока: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1. Ознакомить с р</w:t>
      </w:r>
      <w:r>
        <w:rPr>
          <w:color w:val="000000"/>
        </w:rPr>
        <w:t xml:space="preserve">егуляторами натяжения верхней </w:t>
      </w:r>
      <w:r>
        <w:rPr>
          <w:color w:val="000000"/>
          <w:spacing w:val="-4"/>
        </w:rPr>
        <w:t>и нижней ниток, причинами возникновения и способами устране</w:t>
        <w:softHyphen/>
      </w:r>
      <w:r>
        <w:rPr>
          <w:color w:val="000000"/>
          <w:spacing w:val="-5"/>
        </w:rPr>
        <w:t xml:space="preserve">ния дефектов машинной строчки; </w:t>
      </w:r>
      <w:r>
        <w:rPr/>
        <w:t>устройством и установкой ма</w:t>
        <w:softHyphen/>
      </w:r>
      <w:r>
        <w:rPr>
          <w:spacing w:val="-8"/>
        </w:rPr>
        <w:t>шинной иглы, правилами подбора машинной иглы и ниток в зави</w:t>
        <w:softHyphen/>
      </w:r>
      <w:r>
        <w:rPr>
          <w:spacing w:val="-6"/>
        </w:rPr>
        <w:t>симости от вида ткани, уходом за швейной машиной.</w:t>
      </w:r>
    </w:p>
    <w:p>
      <w:pPr>
        <w:pStyle w:val="Normal"/>
        <w:jc w:val="both"/>
        <w:rPr/>
      </w:pPr>
      <w:r>
        <w:rPr/>
        <w:t xml:space="preserve">2. Развивать умения регулировать качество машинной строчки, подбирать и устанавливать машинную иглу,   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Способствовать воспитанию эстетического вкуса, внимательности, развитию памяти, технического мышления, координации движения рук, исполнительских умений; прививать навыки аккуратности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снащение урок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териально – техническая база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абинет ТО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швейные машины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инструменты, приспособления: машинная игл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дактическое обеспечение:</w:t>
      </w:r>
    </w:p>
    <w:p>
      <w:pPr>
        <w:pStyle w:val="Normal"/>
        <w:numPr>
          <w:ilvl w:val="0"/>
          <w:numId w:val="2"/>
        </w:numPr>
        <w:rPr/>
      </w:pPr>
      <w:r>
        <w:rPr/>
        <w:t>учебник - п. 4-6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чая тетрад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полнительная литература (словари, справочники): Макридина О. И. (1) – стр. 21-29; методика Симоненко – стр. 22-26; Павлова О.В. – стр. 30-39; Сасова И. А. – стр. 202-208; Скопцова М. И. – стр. 148-157; швейное дело 5-6 стр. 9; 132-13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блица «Швейная машина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риалы для контроля знаний учащих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сты </w:t>
      </w:r>
    </w:p>
    <w:p>
      <w:pPr>
        <w:pStyle w:val="Normal"/>
        <w:jc w:val="both"/>
        <w:rPr/>
      </w:pPr>
      <w:r>
        <w:rPr>
          <w:b/>
        </w:rPr>
        <w:t>Методы</w:t>
      </w:r>
      <w:r>
        <w:rPr/>
        <w:t xml:space="preserve"> </w:t>
      </w:r>
      <w:r>
        <w:rPr>
          <w:b/>
        </w:rPr>
        <w:t>обучения:</w:t>
      </w:r>
      <w:r>
        <w:rPr/>
        <w:t xml:space="preserve"> тестирование беседа, объяснение,  демонстрация приёмов работы на швейной машине, практическая работа </w:t>
      </w:r>
    </w:p>
    <w:p>
      <w:pPr>
        <w:pStyle w:val="Normal"/>
        <w:jc w:val="both"/>
        <w:rPr/>
      </w:pPr>
      <w:r>
        <w:rPr>
          <w:b/>
        </w:rPr>
        <w:t>Объект</w:t>
      </w:r>
      <w:r>
        <w:rPr/>
        <w:t xml:space="preserve"> </w:t>
      </w:r>
      <w:r>
        <w:rPr>
          <w:b/>
        </w:rPr>
        <w:t>труда:</w:t>
      </w:r>
      <w:r>
        <w:rPr/>
        <w:t xml:space="preserve"> бытовая швейная машина, машинная игла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>
          <w:bCs/>
        </w:rPr>
        <w:t>комбинированный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етств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посещае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ение учителем классного журн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ка рабочей одежды и готовности к занят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рой учащихся на рабо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ведение до учащихся плана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оверка пройденного материала</w:t>
      </w:r>
    </w:p>
    <w:p>
      <w:pPr>
        <w:pStyle w:val="TextBodyIndent"/>
        <w:numPr>
          <w:ilvl w:val="1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знания материала прошлого занятия по карточкам – заданиям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Изложение нового материала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Сообщения обучающихся об истории возникновения швейных машин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  <w:color w:val="000000"/>
          <w:spacing w:val="-1"/>
        </w:rPr>
        <w:t>Ознакомление учащихся с регуляторами длины стежка, ре</w:t>
        <w:softHyphen/>
      </w:r>
      <w:r>
        <w:rPr>
          <w:b/>
          <w:color w:val="000000"/>
          <w:spacing w:val="1"/>
        </w:rPr>
        <w:t>гулятором натяжения верхней (игольной) нити, регулятором натя</w:t>
        <w:softHyphen/>
      </w:r>
      <w:r>
        <w:rPr>
          <w:b/>
          <w:color w:val="000000"/>
        </w:rPr>
        <w:t>жения нижней (челночной) ни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2190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оры швей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уляторы швей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371600" cy="4572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179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61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371600" cy="4572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440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2190750" cy="1421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 длины стеж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 стойке рука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длина стежка – 0-4м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чем толще ткань, тем больше длина стеж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тделочные строчки и строчки для сборок - 4 м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1.9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 длины стежк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а стойке рука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длина стежка – 0-4м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чем толще ткань, тем больше длина стеж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Отделочные строчки и строчки для сборок - 4 м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8575</wp:posOffset>
                </wp:positionV>
                <wp:extent cx="2190750" cy="1421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 натяжения верхней (игольной) ни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 рукаве машин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для усиления натяжения - регулятор поворачивают по часовой стрелке; для ослабления – против час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1.9pt;mso-wrap-distance-left:9.05pt;mso-wrap-distance-right:9.05pt;mso-wrap-distance-top:0pt;mso-wrap-distance-bottom:0pt;margin-top:2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 натяжения верхней (игольной) ни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а рукаве машин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для усиления натяжения - регулятор поворачивают по часовой стрелке; для ослабления – против час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2190750" cy="173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 натяжения нижней (челночной) ни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 шпульном колпач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для усиления натяжения – винт поворачивают по часовой стрелк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сначала регулируют натяжение нижней нитки, а затем – верхне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 натяжения нижней (челночной) ни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а шпульном колпачк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для усиления натяжения – винт поворачивают по часовой стрелке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сначала регулируют натяжение нижней нитки, а затем – верхне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  <w:color w:val="000000"/>
        </w:rPr>
        <w:t xml:space="preserve">Характеристика   правильной,   качественной   машинной </w:t>
      </w:r>
      <w:r>
        <w:rPr>
          <w:b/>
          <w:color w:val="000000"/>
          <w:spacing w:val="-2"/>
        </w:rPr>
        <w:t>строчки.</w:t>
      </w:r>
    </w:p>
    <w:p>
      <w:pPr>
        <w:pStyle w:val="Normal"/>
        <w:shd w:fill="FFFFFF" w:val="clear"/>
        <w:spacing w:before="14" w:after="0"/>
        <w:ind w:left="22" w:firstLine="338"/>
        <w:jc w:val="both"/>
        <w:rPr>
          <w:iCs/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д тем как выполнить машинные работы, </w:t>
      </w:r>
      <w:r>
        <w:rPr>
          <w:color w:val="000000"/>
          <w:sz w:val="28"/>
          <w:szCs w:val="28"/>
        </w:rPr>
        <w:t xml:space="preserve">необходимо проверить качество строчки </w:t>
      </w:r>
      <w:r>
        <w:rPr>
          <w:iCs/>
          <w:color w:val="000000"/>
          <w:sz w:val="28"/>
          <w:szCs w:val="28"/>
        </w:rPr>
        <w:t xml:space="preserve">(образцы </w:t>
      </w:r>
      <w:r>
        <w:rPr>
          <w:bCs/>
          <w:iCs/>
          <w:color w:val="000000"/>
          <w:sz w:val="28"/>
          <w:szCs w:val="28"/>
        </w:rPr>
        <w:t>ка</w:t>
        <w:softHyphen/>
      </w:r>
      <w:r>
        <w:rPr>
          <w:bCs/>
          <w:iCs/>
          <w:color w:val="000000"/>
          <w:spacing w:val="-5"/>
          <w:sz w:val="28"/>
          <w:szCs w:val="28"/>
        </w:rPr>
        <w:t xml:space="preserve">чественной </w:t>
      </w:r>
      <w:r>
        <w:rPr>
          <w:iCs/>
          <w:color w:val="000000"/>
          <w:spacing w:val="-5"/>
          <w:sz w:val="28"/>
          <w:szCs w:val="28"/>
        </w:rPr>
        <w:t>строчки).</w:t>
      </w:r>
    </w:p>
    <w:p>
      <w:pPr>
        <w:pStyle w:val="Normal"/>
        <w:shd w:fill="FFFFFF" w:val="clear"/>
        <w:spacing w:before="14" w:after="0"/>
        <w:ind w:left="22" w:firstLine="3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ую строчку можно назвать качественной, глядя на этот </w:t>
      </w:r>
      <w:r>
        <w:rPr>
          <w:color w:val="000000"/>
          <w:spacing w:val="2"/>
          <w:sz w:val="28"/>
          <w:szCs w:val="28"/>
        </w:rPr>
        <w:t xml:space="preserve">образец? </w:t>
      </w:r>
      <w:r>
        <w:rPr>
          <w:iCs/>
          <w:color w:val="000000"/>
          <w:spacing w:val="2"/>
          <w:sz w:val="28"/>
          <w:szCs w:val="28"/>
        </w:rPr>
        <w:t>(Ответы учащихся.)</w:t>
      </w:r>
    </w:p>
    <w:p>
      <w:pPr>
        <w:pStyle w:val="Normal"/>
        <w:shd w:fill="FFFFFF" w:val="clear"/>
        <w:spacing w:before="14" w:after="0"/>
        <w:ind w:left="22" w:firstLine="3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чественной считается такая строчка, у которой переплете</w:t>
        <w:softHyphen/>
      </w:r>
      <w:r>
        <w:rPr>
          <w:color w:val="000000"/>
          <w:spacing w:val="-2"/>
          <w:sz w:val="28"/>
          <w:szCs w:val="28"/>
        </w:rPr>
        <w:t>ние нижней и верхней ниток происходит между соединяемыми ма</w:t>
        <w:softHyphen/>
      </w:r>
      <w:r>
        <w:rPr>
          <w:color w:val="000000"/>
          <w:spacing w:val="-1"/>
          <w:sz w:val="28"/>
          <w:szCs w:val="28"/>
        </w:rPr>
        <w:t>териалами.</w:t>
      </w:r>
    </w:p>
    <w:p>
      <w:pPr>
        <w:pStyle w:val="Normal"/>
        <w:shd w:fill="FFFFFF" w:val="clear"/>
        <w:spacing w:before="14" w:after="0"/>
        <w:ind w:left="22" w:firstLine="338"/>
        <w:jc w:val="both"/>
        <w:rPr>
          <w:sz w:val="28"/>
        </w:rPr>
      </w:pPr>
      <w:r>
        <w:rPr>
          <w:sz w:val="28"/>
        </w:rPr>
        <w:t>Неправильная регулировка натяжения верхней и нижней ниток приводит к дефектам машинной строчки (табл. 4, стр. 23).</w:t>
      </w:r>
    </w:p>
    <w:p>
      <w:pPr>
        <w:pStyle w:val="Normal"/>
        <w:shd w:fill="FFFFFF" w:val="clear"/>
        <w:spacing w:before="7" w:after="0"/>
        <w:ind w:left="2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  <w:color w:val="000000"/>
        </w:rPr>
        <w:t>Устройство и установка машинной иглы</w:t>
      </w:r>
    </w:p>
    <w:p>
      <w:pPr>
        <w:pStyle w:val="Normal"/>
        <w:shd w:fill="FFFFFF" w:val="clear"/>
        <w:ind w:left="22" w:firstLine="554"/>
        <w:jc w:val="both"/>
        <w:rPr/>
      </w:pPr>
      <w:r>
        <w:rPr>
          <w:color w:val="000000"/>
          <w:spacing w:val="7"/>
          <w:sz w:val="28"/>
          <w:szCs w:val="28"/>
        </w:rPr>
        <w:t>Следующий этап нашего урока хочу начать со стихотворе</w:t>
        <w:softHyphen/>
      </w:r>
      <w:r>
        <w:rPr>
          <w:color w:val="000000"/>
          <w:spacing w:val="1"/>
          <w:sz w:val="28"/>
          <w:szCs w:val="28"/>
        </w:rPr>
        <w:t>ния, которое, на мой взгляд, характеризует и правильное отноше</w:t>
        <w:softHyphen/>
      </w:r>
      <w:r>
        <w:rPr>
          <w:color w:val="000000"/>
          <w:spacing w:val="-1"/>
          <w:sz w:val="28"/>
          <w:szCs w:val="28"/>
        </w:rPr>
        <w:t xml:space="preserve">ние каждого человека к трудовой деятельности, и отражает важное </w:t>
      </w:r>
      <w:r>
        <w:rPr>
          <w:color w:val="000000"/>
          <w:sz w:val="28"/>
          <w:szCs w:val="28"/>
        </w:rPr>
        <w:t xml:space="preserve">значение инструментов и материалов в швейном деле </w:t>
      </w:r>
      <w:r>
        <w:rPr>
          <w:color w:val="000000"/>
          <w:spacing w:val="-1"/>
          <w:sz w:val="28"/>
          <w:szCs w:val="28"/>
        </w:rPr>
        <w:t>(читаю стихотворение).</w:t>
      </w:r>
    </w:p>
    <w:p>
      <w:pPr>
        <w:pStyle w:val="Normal"/>
        <w:shd w:fill="FFFFFF" w:val="clear"/>
        <w:spacing w:before="130" w:after="0"/>
        <w:ind w:left="7" w:firstLine="56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итка и иголка</w:t>
      </w:r>
    </w:p>
    <w:p>
      <w:pPr>
        <w:pStyle w:val="Normal"/>
        <w:shd w:fill="FFFFFF" w:val="clear"/>
        <w:spacing w:before="43" w:after="0"/>
        <w:ind w:left="132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валилась нитка средь заплат:</w:t>
      </w:r>
    </w:p>
    <w:p>
      <w:pPr>
        <w:pStyle w:val="Normal"/>
        <w:shd w:fill="FFFFFF" w:val="clear"/>
        <w:spacing w:before="7" w:after="0"/>
        <w:ind w:left="132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Я с вас не требую зарплат,</w:t>
      </w:r>
    </w:p>
    <w:p>
      <w:pPr>
        <w:pStyle w:val="Normal"/>
        <w:shd w:fill="FFFFFF" w:val="clear"/>
        <w:ind w:left="132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делаю бесплатно,</w:t>
      </w:r>
    </w:p>
    <w:p>
      <w:pPr>
        <w:pStyle w:val="Normal"/>
        <w:shd w:fill="FFFFFF" w:val="clear"/>
        <w:ind w:left="131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отрите: все залатано.</w:t>
      </w:r>
    </w:p>
    <w:p>
      <w:pPr>
        <w:pStyle w:val="Normal"/>
        <w:shd w:fill="FFFFFF" w:val="clear"/>
        <w:spacing w:before="7" w:after="0"/>
        <w:ind w:left="132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ешку, рубашке иль белью</w:t>
      </w:r>
    </w:p>
    <w:p>
      <w:pPr>
        <w:pStyle w:val="Normal"/>
        <w:shd w:fill="FFFFFF" w:val="clear"/>
        <w:ind w:left="131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вас любую я пришью,</w:t>
      </w:r>
    </w:p>
    <w:p>
      <w:pPr>
        <w:pStyle w:val="Normal"/>
        <w:shd w:fill="FFFFFF" w:val="clear"/>
        <w:ind w:left="13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без меня бы никогда</w:t>
      </w:r>
    </w:p>
    <w:p>
      <w:pPr>
        <w:pStyle w:val="Normal"/>
        <w:shd w:fill="FFFFFF" w:val="clear"/>
        <w:spacing w:before="7" w:after="0"/>
        <w:ind w:left="13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 не годились никуда».</w:t>
      </w:r>
    </w:p>
    <w:p>
      <w:pPr>
        <w:pStyle w:val="Normal"/>
        <w:shd w:fill="FFFFFF" w:val="clear"/>
        <w:ind w:left="13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т в стороне иголка</w:t>
      </w:r>
    </w:p>
    <w:p>
      <w:pPr>
        <w:pStyle w:val="Normal"/>
        <w:shd w:fill="FFFFFF" w:val="clear"/>
        <w:ind w:left="130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озвалась негромко:</w:t>
      </w:r>
    </w:p>
    <w:p>
      <w:pPr>
        <w:pStyle w:val="Normal"/>
        <w:shd w:fill="FFFFFF" w:val="clear"/>
        <w:spacing w:before="7" w:after="0"/>
        <w:ind w:left="13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Ты, правда, дырки зашиваешь,</w:t>
      </w:r>
    </w:p>
    <w:p>
      <w:pPr>
        <w:pStyle w:val="Normal"/>
        <w:shd w:fill="FFFFFF" w:val="clear"/>
        <w:ind w:left="128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 только, жалко, забываешь,</w:t>
      </w:r>
    </w:p>
    <w:p>
      <w:pPr>
        <w:pStyle w:val="Normal"/>
        <w:shd w:fill="FFFFFF" w:val="clear"/>
        <w:spacing w:before="7" w:after="0"/>
        <w:ind w:left="129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, если б не было меня,</w:t>
      </w:r>
    </w:p>
    <w:p>
      <w:pPr>
        <w:pStyle w:val="Normal"/>
        <w:shd w:fill="FFFFFF" w:val="clear"/>
        <w:spacing w:before="7" w:after="0"/>
        <w:ind w:left="129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ая польза от тебя?»</w:t>
      </w:r>
    </w:p>
    <w:p>
      <w:pPr>
        <w:pStyle w:val="Normal"/>
        <w:shd w:fill="FFFFFF" w:val="clear"/>
        <w:spacing w:before="7" w:after="0"/>
        <w:ind w:left="129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жизни бывают типы людей:</w:t>
      </w:r>
    </w:p>
    <w:p>
      <w:pPr>
        <w:pStyle w:val="Normal"/>
        <w:shd w:fill="FFFFFF" w:val="clear"/>
        <w:ind w:left="128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ин поскромнее, другой понаглей.</w:t>
      </w:r>
    </w:p>
    <w:p>
      <w:pPr>
        <w:pStyle w:val="Normal"/>
        <w:shd w:fill="FFFFFF" w:val="clear"/>
        <w:ind w:left="128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и работы зависят у них</w:t>
      </w:r>
    </w:p>
    <w:p>
      <w:pPr>
        <w:pStyle w:val="Normal"/>
        <w:shd w:fill="FFFFFF" w:val="clear"/>
        <w:ind w:left="128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вклада усилий и тех и других.</w:t>
      </w:r>
    </w:p>
    <w:p>
      <w:pPr>
        <w:pStyle w:val="Normal"/>
        <w:shd w:fill="FFFFFF" w:val="clear"/>
        <w:ind w:left="128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скромный работник не любит хвалиться.</w:t>
      </w:r>
    </w:p>
    <w:p>
      <w:pPr>
        <w:pStyle w:val="Normal"/>
        <w:shd w:fill="FFFFFF" w:val="clear"/>
        <w:ind w:left="128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добросовестно будет трудиться,</w:t>
      </w:r>
    </w:p>
    <w:p>
      <w:pPr>
        <w:pStyle w:val="Normal"/>
        <w:shd w:fill="FFFFFF" w:val="clear"/>
        <w:ind w:left="1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глый, бессовестный, лодырь, хапуга</w:t>
      </w:r>
    </w:p>
    <w:p>
      <w:pPr>
        <w:pStyle w:val="Normal"/>
        <w:shd w:fill="FFFFFF" w:val="clear"/>
        <w:ind w:left="128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пишет себе и чужие за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171700" cy="1257300"/>
                <wp:effectExtent l="5080" t="13335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ightArrow">
                          <a:avLst>
                            <a:gd name="adj1" fmla="val 50000"/>
                            <a:gd name="adj2" fmla="val 43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ба – утолщенная часть иглы, служит для закрепления иглы в муфте игловодителя, на выпуклой стороне - № иг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pt;margin-top:0.6pt;width:170.95pt;height:9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ба – утолщенная часть иглы, служит для закрепления иглы в муфте игловодителя, на выпуклой стороне - № иг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203960</wp:posOffset>
                </wp:positionV>
                <wp:extent cx="1943100" cy="685800"/>
                <wp:effectExtent l="7620" t="10795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eftRightArrow">
                          <a:avLst>
                            <a:gd name="adj1" fmla="val 25741"/>
                            <a:gd name="adj2" fmla="val 56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0pt;margin-top:94.8pt;width:152.95pt;height:53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рж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714500" cy="708660"/>
                <wp:effectExtent l="7620" t="10160" r="571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08840"/>
                        </a:xfrm>
                        <a:prstGeom prst="leftArrow">
                          <a:avLst>
                            <a:gd name="adj1" fmla="val 50000"/>
                            <a:gd name="adj2" fmla="val 60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ская сторона колбы (лыс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2pt;margin-top:13.8pt;width:134.95pt;height:55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ская сторона колбы (лыск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232660</wp:posOffset>
                </wp:positionV>
                <wp:extent cx="1943100" cy="685800"/>
                <wp:effectExtent l="7620" t="10795" r="82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eftRightArrow">
                          <a:avLst>
                            <a:gd name="adj1" fmla="val 25741"/>
                            <a:gd name="adj2" fmla="val 56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5.8pt;width:152.95pt;height:53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089660</wp:posOffset>
                </wp:positionV>
                <wp:extent cx="2286000" cy="1028700"/>
                <wp:effectExtent l="5080" t="1079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ightArrow">
                          <a:avLst>
                            <a:gd name="adj1" fmla="val 46296"/>
                            <a:gd name="adj2" fmla="val 5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нный желобок, защищает нитку от перетирания, нитку вдевают со стороны длинного Ж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5.8pt;width:17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инный желобок, защищает нитку от перетирания, нитку вдевают со стороны длинного Ж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661160</wp:posOffset>
                </wp:positionV>
                <wp:extent cx="2171700" cy="800100"/>
                <wp:effectExtent l="8890" t="10160" r="508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800280"/>
                        </a:xfrm>
                        <a:prstGeom prst="rightArrow">
                          <a:avLst>
                            <a:gd name="adj1" fmla="val 50000"/>
                            <a:gd name="adj2" fmla="val 67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ий желобок, защищает нитку от перетира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0.8pt;width:170.95pt;height:62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ий желобок, защищает нитку от перети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118360</wp:posOffset>
                </wp:positionV>
                <wp:extent cx="914400" cy="342900"/>
                <wp:effectExtent l="5715" t="10795" r="825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lef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шк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6.8pt;width:71.95pt;height:26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ш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6540" cy="26835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69" t="-16" r="75295" b="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58445" cy="27057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938" t="-16" r="34990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165735</wp:posOffset>
                </wp:positionV>
                <wp:extent cx="1619250" cy="819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шинная игл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ямой стальной стержень неодинаковой толщины, заострённой на тонком кон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3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ашинная игла - </w:t>
                      </w:r>
                      <w:r>
                        <w:rPr>
                          <w:sz w:val="20"/>
                          <w:szCs w:val="20"/>
                        </w:rPr>
                        <w:t>прямой стальной стержень неодинаковой толщины, заострённой на тонком ко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  <w:color w:val="000000"/>
        </w:rPr>
        <w:t>Подбор номеров машинной иглы и швейных ниток в зависимости от вида ткани (стр. 26, таблица 5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  <w:color w:val="000000"/>
        </w:rPr>
        <w:t>Установка иглы в швейную машину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ачивая маховое колесо на себя, игловодитель установить в крайнее верхнее положение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абить винт на муфте игловодителя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ь иглу в муфту игловодителя вверх до упора так, чтобы плоская сторона колбы была обращена от работающего, и прочно закрепить винт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  <w:color w:val="000000"/>
          <w:spacing w:val="5"/>
        </w:rPr>
        <w:t>Неполадки в работе швейной маши</w:t>
        <w:softHyphen/>
      </w:r>
      <w:r>
        <w:rPr>
          <w:b/>
          <w:color w:val="000000"/>
          <w:spacing w:val="7"/>
        </w:rPr>
        <w:t xml:space="preserve">ны из-за неправильной установки иглы и </w:t>
      </w:r>
      <w:r>
        <w:rPr>
          <w:b/>
          <w:bCs/>
          <w:color w:val="000000"/>
          <w:spacing w:val="7"/>
        </w:rPr>
        <w:t xml:space="preserve">ее </w:t>
      </w:r>
      <w:r>
        <w:rPr>
          <w:b/>
          <w:color w:val="000000"/>
          <w:spacing w:val="7"/>
        </w:rPr>
        <w:t xml:space="preserve">неисправностей </w:t>
      </w:r>
      <w:r>
        <w:rPr>
          <w:b/>
          <w:color w:val="000000"/>
        </w:rPr>
        <w:t>(стр. 28, таблица 7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  <w:color w:val="000000"/>
        </w:rPr>
        <w:t>Уход за швейной машиной</w:t>
      </w:r>
    </w:p>
    <w:p>
      <w:pPr>
        <w:pStyle w:val="Normal"/>
        <w:shd w:fill="FFFFFF" w:val="clear"/>
        <w:ind w:right="50" w:first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бирают челночное устройство в следующей последо</w:t>
        <w:softHyphen/>
      </w:r>
      <w:r>
        <w:rPr>
          <w:color w:val="000000"/>
          <w:spacing w:val="34"/>
          <w:sz w:val="28"/>
          <w:szCs w:val="28"/>
        </w:rPr>
        <w:t>вательности:</w:t>
      </w:r>
    </w:p>
    <w:p>
      <w:pPr>
        <w:pStyle w:val="Normal"/>
        <w:numPr>
          <w:ilvl w:val="2"/>
          <w:numId w:val="7"/>
        </w:numPr>
        <w:shd w:fill="FFFFFF" w:val="clear"/>
        <w:ind w:left="1440" w:right="50" w:hanging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тключить машину от электросети;</w:t>
      </w:r>
    </w:p>
    <w:p>
      <w:pPr>
        <w:pStyle w:val="Normal"/>
        <w:numPr>
          <w:ilvl w:val="2"/>
          <w:numId w:val="7"/>
        </w:numPr>
        <w:shd w:fill="FFFFFF" w:val="clear"/>
        <w:ind w:left="1440" w:right="50" w:hanging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нять иглу в верхнее крайнее положение;</w:t>
      </w:r>
    </w:p>
    <w:p>
      <w:pPr>
        <w:pStyle w:val="Normal"/>
        <w:numPr>
          <w:ilvl w:val="2"/>
          <w:numId w:val="7"/>
        </w:numPr>
        <w:shd w:fill="FFFFFF" w:val="clear"/>
        <w:ind w:left="1440" w:right="5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инуть корпус машины на бок от себя;</w:t>
      </w:r>
    </w:p>
    <w:p>
      <w:pPr>
        <w:pStyle w:val="Normal"/>
        <w:numPr>
          <w:ilvl w:val="2"/>
          <w:numId w:val="7"/>
        </w:numPr>
        <w:shd w:fill="FFFFFF" w:val="clear"/>
        <w:ind w:left="1440" w:right="50" w:hanging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тащить шпульный колпачок со шпулькой;</w:t>
      </w:r>
    </w:p>
    <w:p>
      <w:pPr>
        <w:pStyle w:val="Normal"/>
        <w:numPr>
          <w:ilvl w:val="2"/>
          <w:numId w:val="7"/>
        </w:numPr>
        <w:shd w:fill="FFFFFF" w:val="clear"/>
        <w:ind w:left="1440" w:right="5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рнуть винт прижимной пружины;</w:t>
      </w:r>
    </w:p>
    <w:p>
      <w:pPr>
        <w:pStyle w:val="Normal"/>
        <w:numPr>
          <w:ilvl w:val="2"/>
          <w:numId w:val="7"/>
        </w:numPr>
        <w:shd w:fill="FFFFFF" w:val="clear"/>
        <w:ind w:left="1440" w:right="50" w:hanging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нять прижимную пружину и накладное кольцо;</w:t>
      </w:r>
    </w:p>
    <w:p>
      <w:pPr>
        <w:pStyle w:val="Normal"/>
        <w:numPr>
          <w:ilvl w:val="2"/>
          <w:numId w:val="7"/>
        </w:numPr>
        <w:shd w:fill="FFFFFF" w:val="clear"/>
        <w:ind w:left="1440" w:right="5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ять челночное устройство;</w:t>
      </w:r>
    </w:p>
    <w:p>
      <w:pPr>
        <w:pStyle w:val="Normal"/>
        <w:numPr>
          <w:ilvl w:val="2"/>
          <w:numId w:val="7"/>
        </w:numPr>
        <w:shd w:fill="FFFFFF" w:val="clear"/>
        <w:ind w:left="1440" w:right="50" w:hanging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мощи кисточки хорошо очистить челночное гнездо;</w:t>
      </w:r>
    </w:p>
    <w:p>
      <w:pPr>
        <w:pStyle w:val="Normal"/>
        <w:numPr>
          <w:ilvl w:val="2"/>
          <w:numId w:val="7"/>
        </w:numPr>
        <w:shd w:fill="FFFFFF" w:val="clear"/>
        <w:ind w:left="1440" w:right="50" w:hanging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масленки в гнездо челнока капнуть 1-2 капли </w:t>
      </w:r>
      <w:r>
        <w:rPr>
          <w:color w:val="000000"/>
          <w:spacing w:val="-3"/>
          <w:sz w:val="28"/>
          <w:szCs w:val="28"/>
        </w:rPr>
        <w:t>масла;</w:t>
      </w:r>
    </w:p>
    <w:p>
      <w:pPr>
        <w:pStyle w:val="Normal"/>
        <w:numPr>
          <w:ilvl w:val="2"/>
          <w:numId w:val="7"/>
        </w:numPr>
        <w:shd w:fill="FFFFFF" w:val="clear"/>
        <w:ind w:left="1440" w:right="5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рать челночный комплекс в обратном порядк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Закрепление знаний учащихся. Диктант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едостаточное натяжение верхней и нижней ниток – причина образования тугой строчки (нет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ерхнюю нитку вдевают в ушко иглы со стороны короткого желобка (нет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Чтобы начать работу на швейной машине, нужно отрегулировать натяжение верхней и нижней ниток (да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Шпульный колпачок имеет регулировочный винт (да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Тугую строчку можно считать качественной (нет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лина стежка зависит от назначения строчки (да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ачество строчки зависит от качества ниток (да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ерхняя и нижняя нитки должны быть одинаковы по толщине (да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Чем тоньше ткань, тем меньше длина стежка и толще игла (нет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лина стежка не зависит от толщины ткани (не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iCs/>
        </w:rPr>
      </w:pPr>
      <w:r>
        <w:rPr>
          <w:b/>
          <w:iCs/>
        </w:rPr>
        <w:t>Физкультминутка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5.1.Выполняется сидя. Быстро моргать в течение 30 секунд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5.2 Выполняется сидя. Крепко зажмурить глаза на 3-5 секунд, затем открыть на 3-5 секунд. Повторять 6-8 раз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5.3 Выполняется стоя. Голова неподвижна. Поднять глаза кверху, опустить книзу. Повернуть глаза в правую сторону, в левую сторону. Повторить 6-8 раз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iCs/>
        </w:rPr>
        <w:t xml:space="preserve">Практическая работа </w:t>
      </w:r>
      <w:r>
        <w:rPr>
          <w:b/>
          <w:color w:val="000000"/>
          <w:spacing w:val="-7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4"/>
        </w:rPr>
        <w:t xml:space="preserve">1. Регулировка качества машинной </w:t>
      </w:r>
      <w:r>
        <w:rPr>
          <w:color w:val="000000"/>
          <w:spacing w:val="-7"/>
        </w:rPr>
        <w:t xml:space="preserve">строчки (выполнение </w:t>
      </w:r>
      <w:r>
        <w:rPr>
          <w:color w:val="000000"/>
          <w:spacing w:val="1"/>
          <w:sz w:val="22"/>
          <w:szCs w:val="22"/>
        </w:rPr>
        <w:t xml:space="preserve">образца машинной строчкой: </w:t>
      </w:r>
      <w:r>
        <w:rPr>
          <w:color w:val="000000"/>
          <w:spacing w:val="-2"/>
          <w:sz w:val="22"/>
          <w:szCs w:val="22"/>
        </w:rPr>
        <w:t xml:space="preserve">характеристика и их </w:t>
      </w:r>
      <w:r>
        <w:rPr>
          <w:color w:val="000000"/>
          <w:spacing w:val="2"/>
          <w:sz w:val="22"/>
          <w:szCs w:val="22"/>
        </w:rPr>
        <w:t>анализ, почему у некоторых оказались некачест</w:t>
        <w:softHyphen/>
      </w:r>
      <w:r>
        <w:rPr>
          <w:color w:val="000000"/>
          <w:spacing w:val="3"/>
          <w:sz w:val="22"/>
          <w:szCs w:val="22"/>
        </w:rPr>
        <w:t xml:space="preserve">венные строчки, определение причины). </w:t>
      </w:r>
      <w:r>
        <w:rPr>
          <w:i/>
          <w:iCs/>
          <w:color w:val="000000"/>
          <w:spacing w:val="3"/>
          <w:sz w:val="22"/>
          <w:szCs w:val="22"/>
        </w:rPr>
        <w:t>(Не отрегулировано натя</w:t>
        <w:softHyphen/>
      </w:r>
      <w:r>
        <w:rPr>
          <w:i/>
          <w:iCs/>
          <w:color w:val="000000"/>
          <w:sz w:val="22"/>
          <w:szCs w:val="22"/>
        </w:rPr>
        <w:t>жение верхней или нижней ниток.)</w:t>
      </w:r>
    </w:p>
    <w:p>
      <w:pPr>
        <w:pStyle w:val="Normal"/>
        <w:ind w:firstLine="36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7"/>
        </w:rPr>
        <w:t xml:space="preserve">2. </w:t>
      </w:r>
      <w:r>
        <w:rPr/>
        <w:t xml:space="preserve">Установка машинной иглы </w:t>
      </w:r>
      <w:r>
        <w:rPr>
          <w:color w:val="000000"/>
          <w:spacing w:val="-1"/>
          <w:sz w:val="22"/>
          <w:szCs w:val="22"/>
        </w:rPr>
        <w:t>в иглодержатель (</w:t>
      </w:r>
      <w:r>
        <w:rPr>
          <w:color w:val="000000"/>
          <w:spacing w:val="1"/>
          <w:sz w:val="22"/>
          <w:szCs w:val="22"/>
        </w:rPr>
        <w:t>выполнение пробной машин</w:t>
      </w:r>
      <w:r>
        <w:rPr>
          <w:color w:val="000000"/>
          <w:spacing w:val="-2"/>
          <w:sz w:val="22"/>
          <w:szCs w:val="22"/>
        </w:rPr>
        <w:t xml:space="preserve">ной строчки: </w:t>
      </w:r>
      <w:r>
        <w:rPr>
          <w:color w:val="000000"/>
          <w:spacing w:val="2"/>
          <w:sz w:val="22"/>
          <w:szCs w:val="22"/>
        </w:rPr>
        <w:t>выводы - пра</w:t>
      </w:r>
      <w:r>
        <w:rPr>
          <w:color w:val="000000"/>
          <w:sz w:val="22"/>
          <w:szCs w:val="22"/>
        </w:rPr>
        <w:t xml:space="preserve">вильно ли подобраны машинная игла и нитки для данной ткани). </w:t>
      </w:r>
      <w:r>
        <w:rPr>
          <w:color w:val="000000"/>
          <w:spacing w:val="1"/>
          <w:sz w:val="22"/>
          <w:szCs w:val="22"/>
        </w:rPr>
        <w:t>Прикрепить образец в рабочей тетради, записать свои вы</w:t>
        <w:softHyphen/>
      </w:r>
      <w:r>
        <w:rPr>
          <w:color w:val="000000"/>
          <w:spacing w:val="-5"/>
          <w:sz w:val="22"/>
          <w:szCs w:val="22"/>
        </w:rPr>
        <w:t>воды.</w:t>
      </w:r>
    </w:p>
    <w:p>
      <w:pPr>
        <w:pStyle w:val="Normal"/>
        <w:numPr>
          <w:ilvl w:val="1"/>
          <w:numId w:val="21"/>
        </w:numPr>
        <w:jc w:val="both"/>
        <w:rPr>
          <w:iCs/>
        </w:rPr>
      </w:pPr>
      <w:r>
        <w:rPr>
          <w:iCs/>
        </w:rPr>
        <w:t>Вводный инструктаж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сообщение названия практической работы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разъяснение задач практической работы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ознакомление с объектом труда (образцом)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ознакомление со средствами обучения, с помощью которых будет выполняться задание (оборудование, инструменты, приспособления)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ознакомление с учебно-технической документацией (инструктаж по ТК, ИК, ИТК)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предупреждение о возможных затруднениях при выполнении работы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инструктаж по технике безопасности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показ трудовых приемов работы (демонстрация)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Самостоятельная работа учащихся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Текущий инструктаж учителя (проводится по ходу выполнения учащимися самостоятельной работы)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6.3.1 Формирование новых ум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организованности начала работы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организации рабочих мест учащихся (рабочий стол, инструменты, приспособл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правил ТБ, санитарии и гигиены труда при выполнении задания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Усвоение новых знан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рка правильности использования учащимися учебно-технической документации (УТД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структирование по выполнению задания в соответствии с технологической документацией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Целевые обход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структирование учащихся по выполнению отдельных операций и задания в цел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центрация внимания учащихся на наиболее эффективных приемах выполнения операц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казание помощи слабо подготовленным к выполнению задания учащим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троль за бережным отношением учащихся к средствам обуч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циональное использование учебного времени учащимис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ключительный инструктаж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выполнения самостоятельной работы учащими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бор типичных ошибок учащими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крытие причин допущенных учащимися ошиб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ное объяснение учителем способов устранения ошиб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Подведение итогов урока учителем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бщение учителя о достижении целей ур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ктивная оценка результатов учащихся на уроке; выставление отметок в классный журнал и дневник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бщение о теме следующего ур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дание учащимся на подготовку к следующему уроку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нового узнали об устройстве швейной машины и спо</w:t>
        <w:softHyphen/>
      </w:r>
      <w:r>
        <w:rPr>
          <w:color w:val="000000"/>
          <w:spacing w:val="-1"/>
          <w:sz w:val="28"/>
          <w:szCs w:val="28"/>
        </w:rPr>
        <w:t>собах работы на не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стержень иглы толще - у номера 90 или 120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нитка тоньше - с номером 40 или 80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Инструктаж  учителя по выполнению домашнего задания</w:t>
      </w:r>
    </w:p>
    <w:p>
      <w:pPr>
        <w:pStyle w:val="2"/>
        <w:ind w:left="0" w:firstLine="360"/>
        <w:rPr/>
      </w:pPr>
      <w:r>
        <w:rPr>
          <w:color w:val="000000"/>
          <w:spacing w:val="3"/>
          <w:sz w:val="24"/>
        </w:rPr>
        <w:t xml:space="preserve">§ 4-6; знать основные понятия по теме </w:t>
      </w:r>
      <w:r>
        <w:rPr>
          <w:color w:val="000000"/>
          <w:spacing w:val="2"/>
          <w:sz w:val="24"/>
        </w:rPr>
        <w:t xml:space="preserve">урока, ответить на вопросы. </w:t>
      </w:r>
      <w:r>
        <w:rPr>
          <w:sz w:val="24"/>
        </w:rPr>
        <w:t xml:space="preserve">Знать инструкции по ОТ при работе на швейной машине, терминологию машинных работ, принести линейку закройщика, сантиметровую ленту, шнурок для фиксации талии, калькулятор, чертежные инструменты, циркуль, миллиметровку, рабочая форма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Уборка рабочих ме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pacing w:val="-7"/>
          <w:sz w:val="26"/>
          <w:szCs w:val="26"/>
        </w:rPr>
      </w:pPr>
      <w:r>
        <w:rPr>
          <w:b/>
          <w:i/>
          <w:color w:val="000000"/>
          <w:spacing w:val="-7"/>
          <w:sz w:val="26"/>
          <w:szCs w:val="26"/>
        </w:rPr>
        <w:t>Выполнение настрочного шва с открытым срезом</w:t>
      </w:r>
    </w:p>
    <w:p>
      <w:pPr>
        <w:pStyle w:val="Normal"/>
        <w:ind w:firstLine="708"/>
        <w:jc w:val="both"/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  <w:t xml:space="preserve">Инструменты и принадлежности: </w:t>
      </w:r>
    </w:p>
    <w:p>
      <w:pPr>
        <w:pStyle w:val="Normal"/>
        <w:ind w:firstLine="708"/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  <w:szCs w:val="21"/>
        </w:rPr>
        <w:t>два лоскута хлоп</w:t>
        <w:softHyphen/>
        <w:t>чатобумажной ткани размером 17х17 см, линейка, мел, игла, нитки, булавки, ножницы, швейная машина, утюг, гладильная доска, проутюжильник</w:t>
      </w:r>
    </w:p>
    <w:p>
      <w:pPr>
        <w:pStyle w:val="Normal"/>
        <w:jc w:val="center"/>
        <w:rPr>
          <w:b/>
          <w:b/>
          <w:i/>
          <w:i/>
          <w:color w:val="000000"/>
          <w:spacing w:val="-7"/>
          <w:szCs w:val="20"/>
        </w:rPr>
      </w:pPr>
      <w:r>
        <w:rPr>
          <w:b/>
          <w:i/>
          <w:color w:val="000000"/>
          <w:spacing w:val="-7"/>
          <w:szCs w:val="21"/>
        </w:rPr>
        <w:t>Последовательность  выполнения   работы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  <w:szCs w:val="21"/>
        </w:rPr>
        <w:t>Вырезать две детали из ткани размером 10х10 см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  <w:szCs w:val="21"/>
        </w:rPr>
        <w:t>Сложить две детали лицевыми сторонами внутрь так, чтобы линии срезов совпадали, заколоть булавками и провести меловую линию на расстоянии 15 мм от края деталей.</w:t>
      </w:r>
    </w:p>
    <w:p>
      <w:pPr>
        <w:pStyle w:val="Normal"/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drawing>
          <wp:inline distT="0" distB="0" distL="0" distR="0">
            <wp:extent cx="4418965" cy="19335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</w:rPr>
        <w:t>Прострочить по намеченной меловой линии, сделать закреп</w:t>
        <w:softHyphen/>
        <w:t>ки в начале и в конце строчки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</w:rPr>
        <w:t>Приутюжить шов и заутюжить припуски шва с изнаночной стороны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drawing>
          <wp:inline distT="0" distB="0" distL="0" distR="0">
            <wp:extent cx="2057400" cy="16675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539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</w:rPr>
        <w:t>С лицевой стороны детали проложить вторую машинную строчку, скрепляющую вместе три слоя ткани (верхнюю деталь и припуски на шов). (Расстояние между второй строчкой и сгибом 7 мм.)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drawing>
          <wp:inline distT="0" distB="0" distL="0" distR="0">
            <wp:extent cx="1818640" cy="14370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Образец приутюжить и прикрепить в альбом. </w:t>
      </w:r>
    </w:p>
    <w:p>
      <w:pPr>
        <w:pStyle w:val="Normal"/>
        <w:ind w:first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амоконтроль: ширина шва равномерная по всей длине, строчка ровная, натяжение нитей нормальное.</w:t>
      </w:r>
    </w:p>
    <w:p>
      <w:pPr>
        <w:pStyle w:val="Normal"/>
        <w:ind w:first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360"/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</w:r>
    </w:p>
    <w:p>
      <w:pPr>
        <w:pStyle w:val="Normal"/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w w:val="106"/>
          <w:sz w:val="26"/>
          <w:szCs w:val="26"/>
        </w:rPr>
        <w:t xml:space="preserve">Выполнение   накладного   шва </w:t>
      </w:r>
      <w:r>
        <w:rPr>
          <w:b/>
          <w:i/>
          <w:spacing w:val="7"/>
          <w:w w:val="106"/>
          <w:sz w:val="26"/>
          <w:szCs w:val="26"/>
        </w:rPr>
        <w:t>с двумя закрытыми срезами</w:t>
      </w:r>
    </w:p>
    <w:p>
      <w:pPr>
        <w:pStyle w:val="Normal"/>
        <w:jc w:val="center"/>
        <w:rPr>
          <w:b/>
          <w:b/>
          <w:i/>
          <w:i/>
          <w:color w:val="000000"/>
          <w:spacing w:val="-7"/>
          <w:szCs w:val="20"/>
        </w:rPr>
      </w:pPr>
      <w:r>
        <w:rPr>
          <w:b/>
          <w:i/>
          <w:color w:val="000000"/>
          <w:spacing w:val="-7"/>
          <w:szCs w:val="21"/>
        </w:rPr>
        <w:t>Последовательность  выполнения   работы:</w:t>
      </w:r>
    </w:p>
    <w:p>
      <w:pPr>
        <w:pStyle w:val="Normal"/>
        <w:numPr>
          <w:ilvl w:val="0"/>
          <w:numId w:val="13"/>
        </w:numPr>
        <w:jc w:val="both"/>
        <w:rPr>
          <w:w w:val="106"/>
        </w:rPr>
      </w:pPr>
      <w:r>
        <w:rPr>
          <w:w w:val="106"/>
        </w:rPr>
        <w:t>Подогнуть срезы детали на изнаночную сторону. Ширина подгиба 10 мм.  Заметать, приутюжить.</w:t>
        <w:tab/>
      </w:r>
    </w:p>
    <w:p>
      <w:pPr>
        <w:pStyle w:val="Normal"/>
        <w:numPr>
          <w:ilvl w:val="0"/>
          <w:numId w:val="13"/>
        </w:numPr>
        <w:jc w:val="both"/>
        <w:rPr>
          <w:w w:val="106"/>
        </w:rPr>
      </w:pPr>
      <w:r>
        <w:rPr>
          <w:w w:val="106"/>
        </w:rPr>
        <w:t>Сложить деталь вдоль пополам, уравнять подогнутые края детали, заметать.</w:t>
        <w:tab/>
      </w:r>
    </w:p>
    <w:p>
      <w:pPr>
        <w:pStyle w:val="Normal"/>
        <w:numPr>
          <w:ilvl w:val="0"/>
          <w:numId w:val="13"/>
        </w:numPr>
        <w:jc w:val="both"/>
        <w:rPr>
          <w:w w:val="10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97510</wp:posOffset>
            </wp:positionV>
            <wp:extent cx="2628900" cy="1657350"/>
            <wp:effectExtent l="0" t="0" r="0" b="0"/>
            <wp:wrapTight wrapText="bothSides">
              <wp:wrapPolygon edited="0">
                <wp:start x="2318" y="-1111"/>
                <wp:lineTo x="1699" y="-1111"/>
                <wp:lineTo x="-1760" y="1030"/>
                <wp:lineTo x="-1936" y="3635"/>
                <wp:lineTo x="-1848" y="3789"/>
                <wp:lineTo x="190" y="3789"/>
                <wp:lineTo x="-781" y="7316"/>
                <wp:lineTo x="635" y="8690"/>
                <wp:lineTo x="457" y="9154"/>
                <wp:lineTo x="366" y="11146"/>
                <wp:lineTo x="-1936" y="13447"/>
                <wp:lineTo x="-1936" y="13597"/>
                <wp:lineTo x="-430" y="13597"/>
                <wp:lineTo x="-781" y="16516"/>
                <wp:lineTo x="-781" y="17432"/>
                <wp:lineTo x="-338" y="18508"/>
                <wp:lineTo x="-868" y="20959"/>
                <wp:lineTo x="-1848" y="23414"/>
                <wp:lineTo x="-1936" y="24336"/>
                <wp:lineTo x="19534" y="24336"/>
                <wp:lineTo x="19622" y="24336"/>
                <wp:lineTo x="18642" y="23723"/>
                <wp:lineTo x="18288" y="23414"/>
                <wp:lineTo x="21216" y="20959"/>
                <wp:lineTo x="20419" y="18508"/>
                <wp:lineTo x="21216" y="18508"/>
                <wp:lineTo x="22283" y="17132"/>
                <wp:lineTo x="22196" y="16052"/>
                <wp:lineTo x="20865" y="13597"/>
                <wp:lineTo x="21216" y="11146"/>
                <wp:lineTo x="21395" y="8690"/>
                <wp:lineTo x="21750" y="8690"/>
                <wp:lineTo x="22459" y="7007"/>
                <wp:lineTo x="22640" y="5781"/>
                <wp:lineTo x="22550" y="5014"/>
                <wp:lineTo x="22016" y="3789"/>
                <wp:lineTo x="22371" y="262"/>
                <wp:lineTo x="22016" y="-653"/>
                <wp:lineTo x="21216" y="-1111"/>
                <wp:lineTo x="2318" y="-1111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41" t="8205" r="4226" b="1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6"/>
        </w:rPr>
        <w:t>Настрочить от подогнутых краев на 2 мм. Удалить нитки ручных строчек временного назначения, приутюжить шов.</w:t>
        <w:tab/>
      </w:r>
    </w:p>
    <w:p>
      <w:pPr>
        <w:pStyle w:val="Normal"/>
        <w:ind w:firstLine="708"/>
        <w:jc w:val="both"/>
        <w:rPr>
          <w:w w:val="106"/>
        </w:rPr>
      </w:pPr>
      <w:r>
        <w:rPr>
          <w:w w:val="106"/>
        </w:rPr>
      </w:r>
    </w:p>
    <w:p>
      <w:pPr>
        <w:pStyle w:val="Normal"/>
        <w:ind w:firstLine="708"/>
        <w:jc w:val="both"/>
        <w:rPr>
          <w:b/>
          <w:b/>
          <w:w w:val="106"/>
        </w:rPr>
      </w:pPr>
      <w:r>
        <w:rPr>
          <w:b/>
          <w:w w:val="106"/>
        </w:rPr>
        <w:t xml:space="preserve">Проверка качества работы: </w:t>
      </w:r>
    </w:p>
    <w:p>
      <w:pPr>
        <w:pStyle w:val="Normal"/>
        <w:ind w:firstLine="708"/>
        <w:jc w:val="both"/>
        <w:rPr>
          <w:w w:val="106"/>
        </w:rPr>
      </w:pPr>
      <w:r>
        <w:rPr>
          <w:w w:val="106"/>
        </w:rPr>
        <w:t xml:space="preserve">1) деталь сложена точно пополам; </w:t>
      </w:r>
    </w:p>
    <w:p>
      <w:pPr>
        <w:pStyle w:val="Normal"/>
        <w:ind w:firstLine="708"/>
        <w:jc w:val="both"/>
        <w:rPr>
          <w:w w:val="106"/>
        </w:rPr>
      </w:pPr>
      <w:r>
        <w:rPr>
          <w:w w:val="106"/>
        </w:rPr>
        <w:t xml:space="preserve">2) строчка ровная; </w:t>
      </w:r>
    </w:p>
    <w:p>
      <w:pPr>
        <w:pStyle w:val="Normal"/>
        <w:ind w:firstLine="708"/>
        <w:jc w:val="both"/>
        <w:rPr>
          <w:w w:val="106"/>
        </w:rPr>
      </w:pPr>
      <w:r>
        <w:rPr>
          <w:w w:val="106"/>
        </w:rPr>
        <w:t xml:space="preserve">3) ширина шва равна 2 мм; </w:t>
      </w:r>
    </w:p>
    <w:p>
      <w:pPr>
        <w:pStyle w:val="Normal"/>
        <w:ind w:firstLine="708"/>
        <w:jc w:val="both"/>
        <w:rPr>
          <w:w w:val="106"/>
        </w:rPr>
      </w:pPr>
      <w:r>
        <w:rPr>
          <w:w w:val="106"/>
        </w:rPr>
        <w:t>4) ВТО выполнена качественно</w:t>
      </w:r>
    </w:p>
    <w:p>
      <w:pPr>
        <w:pStyle w:val="Normal"/>
        <w:rPr>
          <w:color w:val="6F6F6F"/>
          <w:spacing w:val="4"/>
          <w:w w:val="106"/>
        </w:rPr>
      </w:pPr>
      <w:r>
        <w:rPr>
          <w:color w:val="6F6F6F"/>
          <w:spacing w:val="4"/>
          <w:w w:val="106"/>
        </w:rPr>
      </w:r>
    </w:p>
    <w:p>
      <w:pPr>
        <w:pStyle w:val="Normal"/>
        <w:rPr>
          <w:color w:val="6F6F6F"/>
          <w:spacing w:val="4"/>
          <w:w w:val="106"/>
        </w:rPr>
      </w:pPr>
      <w:r>
        <w:rPr>
          <w:color w:val="6F6F6F"/>
          <w:spacing w:val="4"/>
          <w:w w:val="10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настрочного шва с закрытым срезом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ить две детали лицевыми сторонами внутрь, заколоть булавками и провести меловую линию на расстоянии 15 мм от края деталей.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рочить по намеченной меловой линии, сделать закрепки в начале и конце строчки.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ов заутюжить на одну сторону.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пуск верхней детали срезать на 3-5 мм.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лицевой стороны детали проложить вторую машинную строчку, скрепляющую вместе два слоя ткани (третий остается внутр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171700" cy="1257300"/>
                <wp:effectExtent l="5080" t="13335" r="698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ightArrow">
                          <a:avLst>
                            <a:gd name="adj1" fmla="val 50000"/>
                            <a:gd name="adj2" fmla="val 43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ба – утолщенная часть иглы, служит для закрепления иглы в муфте игловодителя, на выпуклой стороне - № иг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70.95pt;height:9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ба – утолщенная часть иглы, служит для закрепления иглы в муфте игловодителя, на выпуклой стороне - № иг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203960</wp:posOffset>
                </wp:positionV>
                <wp:extent cx="1943100" cy="685800"/>
                <wp:effectExtent l="7620" t="10795" r="825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eftRightArrow">
                          <a:avLst>
                            <a:gd name="adj1" fmla="val 25741"/>
                            <a:gd name="adj2" fmla="val 56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4.8pt;width:152.95pt;height:53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рж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714500" cy="708660"/>
                <wp:effectExtent l="7620" t="10160" r="571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08840"/>
                        </a:xfrm>
                        <a:prstGeom prst="leftArrow">
                          <a:avLst>
                            <a:gd name="adj1" fmla="val 50000"/>
                            <a:gd name="adj2" fmla="val 60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ская сторона колбы (лыс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8pt;width:134.95pt;height:55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ская сторона колбы (лыск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232660</wp:posOffset>
                </wp:positionV>
                <wp:extent cx="1943100" cy="685800"/>
                <wp:effectExtent l="7620" t="10795" r="825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eftRightArrow">
                          <a:avLst>
                            <a:gd name="adj1" fmla="val 25741"/>
                            <a:gd name="adj2" fmla="val 56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5.8pt;width:152.95pt;height:53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89660</wp:posOffset>
                </wp:positionV>
                <wp:extent cx="2286000" cy="1028700"/>
                <wp:effectExtent l="5080" t="10795" r="762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ightArrow">
                          <a:avLst>
                            <a:gd name="adj1" fmla="val 46296"/>
                            <a:gd name="adj2" fmla="val 5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нный желобок, защищает нитку от перетирания, нитку вдевают со стороны длинного Ж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5.8pt;width:17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инный желобок, защищает нитку от перетирания, нитку вдевают со стороны длинного Ж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661160</wp:posOffset>
                </wp:positionV>
                <wp:extent cx="2171700" cy="800100"/>
                <wp:effectExtent l="8890" t="10160" r="508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800280"/>
                        </a:xfrm>
                        <a:prstGeom prst="rightArrow">
                          <a:avLst>
                            <a:gd name="adj1" fmla="val 50000"/>
                            <a:gd name="adj2" fmla="val 67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ий желобок, защищает нитку от перетира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0.8pt;width:170.95pt;height:62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ий желобок, защищает нитку от перети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118360</wp:posOffset>
                </wp:positionV>
                <wp:extent cx="914400" cy="342900"/>
                <wp:effectExtent l="5715" t="10795" r="825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lef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шк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6.8pt;width:71.95pt;height:26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ш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6540" cy="268351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69" t="-16" r="75295" b="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58445" cy="270573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938" t="-16" r="34990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165735</wp:posOffset>
                </wp:positionV>
                <wp:extent cx="1619250" cy="8191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шинная игл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ямой стальной стержень неодинаковой толщины, заострённой на тонком кон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3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ашинная игла - </w:t>
                      </w:r>
                      <w:r>
                        <w:rPr>
                          <w:sz w:val="20"/>
                          <w:szCs w:val="20"/>
                        </w:rPr>
                        <w:t>прямой стальной стержень неодинаковой толщины, заострённой на тонком ко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171700" cy="1257300"/>
                <wp:effectExtent l="5080" t="13335" r="698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ightArrow">
                          <a:avLst>
                            <a:gd name="adj1" fmla="val 50000"/>
                            <a:gd name="adj2" fmla="val 43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ба – утолщенная часть иглы, служит для закрепления иглы в муфте игловодителя, на выпуклой стороне - № иг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70.95pt;height:9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ба – утолщенная часть иглы, служит для закрепления иглы в муфте игловодителя, на выпуклой стороне - № иг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203960</wp:posOffset>
                </wp:positionV>
                <wp:extent cx="1943100" cy="685800"/>
                <wp:effectExtent l="7620" t="10795" r="825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eftRightArrow">
                          <a:avLst>
                            <a:gd name="adj1" fmla="val 25741"/>
                            <a:gd name="adj2" fmla="val 56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4.8pt;width:152.95pt;height:53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рж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714500" cy="708660"/>
                <wp:effectExtent l="7620" t="10160" r="571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08840"/>
                        </a:xfrm>
                        <a:prstGeom prst="leftArrow">
                          <a:avLst>
                            <a:gd name="adj1" fmla="val 50000"/>
                            <a:gd name="adj2" fmla="val 60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ская сторона колбы (лыс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8pt;width:134.95pt;height:55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ская сторона колбы (лыск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232660</wp:posOffset>
                </wp:positionV>
                <wp:extent cx="1943100" cy="685800"/>
                <wp:effectExtent l="7620" t="10795" r="825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eftRightArrow">
                          <a:avLst>
                            <a:gd name="adj1" fmla="val 25741"/>
                            <a:gd name="adj2" fmla="val 56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5.8pt;width:152.95pt;height:53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089660</wp:posOffset>
                </wp:positionV>
                <wp:extent cx="2286000" cy="1028700"/>
                <wp:effectExtent l="5080" t="10795" r="762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ightArrow">
                          <a:avLst>
                            <a:gd name="adj1" fmla="val 46296"/>
                            <a:gd name="adj2" fmla="val 5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нный желобок, защищает нитку от перетирания, нитку вдевают со стороны длинного Ж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5.8pt;width:17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инный желобок, защищает нитку от перетирания, нитку вдевают со стороны длинного Ж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661160</wp:posOffset>
                </wp:positionV>
                <wp:extent cx="2171700" cy="800100"/>
                <wp:effectExtent l="8890" t="10160" r="508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800280"/>
                        </a:xfrm>
                        <a:prstGeom prst="rightArrow">
                          <a:avLst>
                            <a:gd name="adj1" fmla="val 50000"/>
                            <a:gd name="adj2" fmla="val 67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ий желобок, защищает нитку от перетира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0.8pt;width:170.95pt;height:62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ий желобок, защищает нитку от перети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118360</wp:posOffset>
                </wp:positionV>
                <wp:extent cx="914400" cy="342900"/>
                <wp:effectExtent l="5715" t="10795" r="825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lef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шк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6.8pt;width:71.95pt;height:26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ш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6540" cy="268351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469" t="-16" r="75295" b="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58445" cy="270573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938" t="-16" r="34990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165735</wp:posOffset>
                </wp:positionV>
                <wp:extent cx="1619250" cy="8191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шинная игл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ямой стальной стержень неодинаковой толщины, заострённой на тонком кон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3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ашинная игла - </w:t>
                      </w:r>
                      <w:r>
                        <w:rPr>
                          <w:sz w:val="20"/>
                          <w:szCs w:val="20"/>
                        </w:rPr>
                        <w:t>прямой стальной стержень неодинаковой толщины, заострённой на тонком ко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171700" cy="1257300"/>
                <wp:effectExtent l="5080" t="13335" r="698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ightArrow">
                          <a:avLst>
                            <a:gd name="adj1" fmla="val 50000"/>
                            <a:gd name="adj2" fmla="val 43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ба – утолщенная часть иглы, служит для закрепления иглы в муфте игловодителя, на выпуклой стороне - № иг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70.95pt;height:9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ба – утолщенная часть иглы, служит для закрепления иглы в муфте игловодителя, на выпуклой стороне - № иг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203960</wp:posOffset>
                </wp:positionV>
                <wp:extent cx="1943100" cy="685800"/>
                <wp:effectExtent l="7620" t="10795" r="825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eftRightArrow">
                          <a:avLst>
                            <a:gd name="adj1" fmla="val 25741"/>
                            <a:gd name="adj2" fmla="val 56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4.8pt;width:152.95pt;height:53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рж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714500" cy="708660"/>
                <wp:effectExtent l="7620" t="10160" r="5715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08840"/>
                        </a:xfrm>
                        <a:prstGeom prst="leftArrow">
                          <a:avLst>
                            <a:gd name="adj1" fmla="val 50000"/>
                            <a:gd name="adj2" fmla="val 60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ская сторона колбы (лыс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8pt;width:134.95pt;height:55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ская сторона колбы (лыск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232660</wp:posOffset>
                </wp:positionV>
                <wp:extent cx="1943100" cy="685800"/>
                <wp:effectExtent l="7620" t="10795" r="825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eftRightArrow">
                          <a:avLst>
                            <a:gd name="adj1" fmla="val 25741"/>
                            <a:gd name="adj2" fmla="val 56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5.8pt;width:152.95pt;height:53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089660</wp:posOffset>
                </wp:positionV>
                <wp:extent cx="2286000" cy="1028700"/>
                <wp:effectExtent l="5080" t="10795" r="762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ightArrow">
                          <a:avLst>
                            <a:gd name="adj1" fmla="val 46296"/>
                            <a:gd name="adj2" fmla="val 5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нный желобок, защищает нитку от перетирания, нитку вдевают со стороны длинного Ж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5.8pt;width:17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инный желобок, защищает нитку от перетирания, нитку вдевают со стороны длинного Ж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661160</wp:posOffset>
                </wp:positionV>
                <wp:extent cx="2171700" cy="800100"/>
                <wp:effectExtent l="8890" t="10160" r="508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800280"/>
                        </a:xfrm>
                        <a:prstGeom prst="rightArrow">
                          <a:avLst>
                            <a:gd name="adj1" fmla="val 50000"/>
                            <a:gd name="adj2" fmla="val 67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ий желобок, защищает нитку от перетира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0.8pt;width:170.95pt;height:62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ий желобок, защищает нитку от перети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118360</wp:posOffset>
                </wp:positionV>
                <wp:extent cx="914400" cy="342900"/>
                <wp:effectExtent l="5715" t="10795" r="825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lef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шк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6.8pt;width:71.95pt;height:26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ш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6540" cy="268351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469" t="-16" r="75295" b="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58445" cy="270573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938" t="-16" r="34990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775</wp:posOffset>
                </wp:positionH>
                <wp:positionV relativeFrom="paragraph">
                  <wp:posOffset>165735</wp:posOffset>
                </wp:positionV>
                <wp:extent cx="1619250" cy="8191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шинная игл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ямой стальной стержень неодинаковой толщины, заострённой на тонком кон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3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ашинная игла - </w:t>
                      </w:r>
                      <w:r>
                        <w:rPr>
                          <w:sz w:val="20"/>
                          <w:szCs w:val="20"/>
                        </w:rPr>
                        <w:t>прямой стальной стержень неодинаковой толщины, заострённой на тонком ко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9:58:00Z</dcterms:created>
  <dc:creator>Alex</dc:creator>
  <dc:description/>
  <cp:keywords/>
  <dc:language>en-US</dc:language>
  <cp:lastModifiedBy>USER</cp:lastModifiedBy>
  <cp:lastPrinted>2008-09-25T05:43:00Z</cp:lastPrinted>
  <dcterms:modified xsi:type="dcterms:W3CDTF">2011-04-17T11:08:00Z</dcterms:modified>
  <cp:revision>172</cp:revision>
  <dc:subject/>
  <dc:title>Класс: 6</dc:title>
</cp:coreProperties>
</file>