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Класс: </w:t>
      </w:r>
      <w:r>
        <w:rPr>
          <w:sz w:val="28"/>
        </w:rPr>
        <w:t>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та: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раздела: </w:t>
      </w:r>
      <w:r>
        <w:rPr>
          <w:sz w:val="28"/>
        </w:rPr>
        <w:t>Технология обработки пищевых продукт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 урока: </w:t>
      </w:r>
      <w:r>
        <w:rPr>
          <w:bCs/>
          <w:sz w:val="28"/>
        </w:rPr>
        <w:t>Этот удивительный бутерброд!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Ознакомить с историей возникновения, видами, технологией приготовления и эстетическим оформлением бутерб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овладению основными способами мыслительной деятельности учащихся (умение классифицировать, сравнивать, выделять главное), осуществлению взаимо- 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трудолюбие, бережное отношение к продуктам питания, эстетический вкус, чувство коллективиз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ческое оснащение урока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атериально – техническая база: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кабинет ТО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мультимедиапроектор;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 xml:space="preserve">инструменты, приспособлен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разделочная доска для хлеба, СО, ВО – 8 шт.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нож – 8 шт.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елкая тарелка - 8 шт.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блюдо для подачи бутербродов – 2 шт.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игурные формочки для нарезки продуктов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продукты;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дополнительное оснащ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расная паста для проверки карточек-зад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катер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лфетниц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умажные салфетк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цветные квадратики: желтые, красные, синие, черные – по 8 шт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идактическое обеспечен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5 - п.32, 33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готовый текст – в 8 экземплярах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бочая тетрад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словари, справочники): Голондарева Н.Б.(1) -  стр. 46-61; Бобунова И. В. – стр. 106-110; Сасова И. А. – 67-75; Кожина –  п. 7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презентация: значение цвета, тема урока, цель урока, виды бутербродов, эстетическое оформление бутербродов; ответы на вопросы по карточкам-заданиям, </w:t>
      </w:r>
      <w:r>
        <w:rPr>
          <w:sz w:val="28"/>
          <w:szCs w:val="28"/>
        </w:rPr>
        <w:t xml:space="preserve">критерии оценивания работы по карточкам-заданиям; памятка «Правила совместной работы в группе»; </w:t>
      </w:r>
      <w:r>
        <w:rPr>
          <w:sz w:val="28"/>
        </w:rPr>
        <w:t>алгоритм работы с текстом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словарные слова: </w:t>
      </w:r>
      <w:r>
        <w:rPr>
          <w:sz w:val="28"/>
          <w:szCs w:val="28"/>
        </w:rPr>
        <w:t>бутерброд, сандвич, канапе, тартинк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  <w:szCs w:val="28"/>
        </w:rPr>
        <w:t>слова для справок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струкции для актуализации знаний и изучению нового материала по группам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лгоритм работы с текстом – 3 шт.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ебно-техническая документация (УТД)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хнологическая карта </w:t>
      </w:r>
      <w:r>
        <w:rPr>
          <w:sz w:val="28"/>
          <w:szCs w:val="28"/>
        </w:rPr>
        <w:t>«Приготовление бутерброда «Барабан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хнологическая карта </w:t>
      </w:r>
      <w:r>
        <w:rPr>
          <w:sz w:val="28"/>
          <w:szCs w:val="28"/>
        </w:rPr>
        <w:t>«Приготовление бутерброда «Уточ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хнологическая карта </w:t>
      </w:r>
      <w:r>
        <w:rPr>
          <w:sz w:val="28"/>
          <w:szCs w:val="28"/>
        </w:rPr>
        <w:t>«Приготовление бутерброда «Цветочная клумба»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атериалы для контроля знаний учащих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рточки-зад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объяснение, беседа, практическая работа, инструктаж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:</w:t>
      </w:r>
      <w:r>
        <w:rPr>
          <w:sz w:val="28"/>
          <w:szCs w:val="28"/>
        </w:rPr>
        <w:t xml:space="preserve"> бутербр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утерброд, сандвич, канапе, тарти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о начала урока всем надеть рабочую форм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строй учащихся на работу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лово учител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дравствуйте, садитесь! Начиная наш урок, мне хотелось бы </w:t>
      </w:r>
      <w:r>
        <w:rPr>
          <w:sz w:val="28"/>
          <w:szCs w:val="28"/>
        </w:rPr>
        <w:t xml:space="preserve">узнать ваше </w:t>
      </w:r>
      <w:r>
        <w:rPr>
          <w:bCs/>
          <w:sz w:val="28"/>
          <w:szCs w:val="28"/>
        </w:rPr>
        <w:t>настроение</w:t>
      </w:r>
      <w:r>
        <w:rPr>
          <w:sz w:val="28"/>
          <w:szCs w:val="28"/>
        </w:rPr>
        <w:t>. Пожалуйста, поднимите квадратик того цвета, который соответствует вашему настроению</w:t>
      </w:r>
      <w:r>
        <w:rPr>
          <w:b/>
          <w:color w:val="FF0000"/>
          <w:sz w:val="28"/>
          <w:szCs w:val="28"/>
        </w:rPr>
        <w:t xml:space="preserve"> (слайд № 1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желтый – хорошее настроение, споко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- безраз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– плохое настроение, скука. (Зафиксировать себе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екоторых из вас спокойное хорошее настроение, а у некоторых не очень. Сейчас мы с вами будем работать и посмотрим, как оно изменится к концу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ообще чувствует себя хорошо, когда светит солнце, когда его любят, когда рядом есть друзья, с кем можно поделиться радостью, горем, поговори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Экзюпери сказал:</w:t>
      </w:r>
      <w:r>
        <w:rPr>
          <w:sz w:val="28"/>
          <w:szCs w:val="28"/>
        </w:rPr>
        <w:t xml:space="preserve"> «Самая большая роскошь на свете – это роскошь человеческого общения» </w:t>
      </w:r>
      <w:r>
        <w:rPr>
          <w:b/>
          <w:color w:val="0000FF"/>
          <w:sz w:val="28"/>
          <w:szCs w:val="28"/>
        </w:rPr>
        <w:t>(написать слова на доске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И сейчас, общаясь друг с другом, мы проверим домашнее задание, где вы будете работать в группах. Посоветуйтесь между собой и выберите старшего,  который будет контролировать, как проходит работа в группе. При этом мы должны соблюдать «Правила совместной работы» </w:t>
      </w:r>
      <w:r>
        <w:rPr>
          <w:b/>
          <w:color w:val="FF0000"/>
          <w:sz w:val="28"/>
          <w:szCs w:val="28"/>
        </w:rPr>
        <w:t>(слайд № 2</w:t>
      </w:r>
      <w:r>
        <w:rPr>
          <w:color w:val="FF0000"/>
          <w:sz w:val="28"/>
          <w:szCs w:val="28"/>
        </w:rPr>
        <w:t xml:space="preserve">). </w:t>
      </w:r>
      <w:r>
        <w:rPr>
          <w:sz w:val="28"/>
          <w:szCs w:val="28"/>
        </w:rPr>
        <w:t>Давайте ознакомимся с ними и будем стараться уважительно относится друг к другу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Читаю памятку со слайда № 2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Актуализация знаний учащихся о механической обработке овощей и видах нарез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проверяем домашнее задание. В папке № 1 имеется для вас задание: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>группе нужно вспомнить опорную схему «Приготовление блюд из сырых овощей» и восстановить сначала в группе, а затем и на доске фрагмент этой схемы «Механическая обработка овощей», используя слова для справок;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 xml:space="preserve">группе – вспомнить опорную схему «Приготовление блюд из сырых овощей» и восстановить сначала в группе, а затем и на доске фрагмент этой схемы «Виды нарезки овощей», используя слова для справок. </w:t>
      </w:r>
    </w:p>
    <w:p>
      <w:pPr>
        <w:pStyle w:val="TextBodyIndent"/>
        <w:jc w:val="both"/>
        <w:rPr/>
      </w:pPr>
      <w:r>
        <w:rPr/>
        <w:t>На всю работу даю не более – 5-7 минут. Когда вы выполните задание можно вдвоем подойти к доске и вывесить: один будет держать слова, другой вывешивать.</w:t>
      </w:r>
    </w:p>
    <w:p>
      <w:pPr>
        <w:pStyle w:val="TextBodyIndent"/>
        <w:ind w:left="0" w:firstLine="360"/>
        <w:jc w:val="both"/>
        <w:rPr>
          <w:i/>
          <w:i/>
        </w:rPr>
      </w:pPr>
      <w:r>
        <w:rPr>
          <w:i/>
        </w:rPr>
        <w:t>(</w:t>
      </w:r>
      <w:r>
        <w:rPr>
          <w:b/>
          <w:color w:val="0000FF"/>
        </w:rPr>
        <w:t>На доске написать заголовки фрагментов.</w:t>
      </w:r>
      <w:r>
        <w:rPr>
          <w:i/>
        </w:rPr>
        <w:t xml:space="preserve"> Проходит работа в группах, затем старший и помощник подходят к доске, восстанавливают фрагмент из опорной схемы, и старший остается там же, ждет когда закончит другая группа)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TextBodyIndent"/>
        <w:ind w:left="0" w:firstLine="360"/>
        <w:jc w:val="both"/>
        <w:rPr/>
      </w:pPr>
      <w:r>
        <w:rPr/>
        <w:t xml:space="preserve">А теперь, давайте посмотрим, что же у нас получилось. </w:t>
      </w:r>
    </w:p>
    <w:p>
      <w:pPr>
        <w:pStyle w:val="TextBodyIndent"/>
        <w:ind w:left="0" w:firstLine="360"/>
        <w:jc w:val="both"/>
        <w:rPr/>
      </w:pPr>
      <w:r>
        <w:rPr/>
        <w:t>1 группа, какое вам было предложено задание?</w:t>
      </w:r>
    </w:p>
    <w:p>
      <w:pPr>
        <w:pStyle w:val="TextBodyIndent"/>
        <w:ind w:left="0" w:firstLine="360"/>
        <w:jc w:val="both"/>
        <w:rPr/>
      </w:pPr>
      <w:r>
        <w:rPr/>
        <w:t xml:space="preserve">Озвучьте, пожалуйста, результат вашей работы, а 2 группа внимательно проверяет </w:t>
      </w:r>
      <w:r>
        <w:rPr>
          <w:i/>
        </w:rPr>
        <w:t>(рассказывает 1 группа).</w:t>
      </w:r>
      <w:r>
        <w:rPr/>
        <w:t xml:space="preserve"> 2 группа есть ошибки у 1 группы? </w:t>
      </w:r>
      <w:r>
        <w:rPr>
          <w:i/>
        </w:rPr>
        <w:t>(Поднимают руки, отвечают, старший проходит на место)</w:t>
      </w:r>
    </w:p>
    <w:p>
      <w:pPr>
        <w:pStyle w:val="TextBodyIndent"/>
        <w:ind w:left="0" w:firstLine="360"/>
        <w:jc w:val="both"/>
        <w:rPr/>
      </w:pPr>
      <w:r>
        <w:rPr/>
        <w:t xml:space="preserve">2 группа, какое у вас было задание? Посмотрим на результат работы 2 группы, пожалуйста, озвучьте его, а 1 группа проверяет </w:t>
      </w:r>
      <w:r>
        <w:rPr>
          <w:i/>
        </w:rPr>
        <w:t xml:space="preserve">(рассказывает 2  группа). </w:t>
      </w:r>
      <w:r>
        <w:rPr/>
        <w:t xml:space="preserve">1 группа есть ошибки у 2 группы? </w:t>
      </w:r>
      <w:r>
        <w:rPr>
          <w:i/>
        </w:rPr>
        <w:t>(Поднимают руки, отвечают, старший проходит на место)</w:t>
      </w:r>
    </w:p>
    <w:p>
      <w:pPr>
        <w:pStyle w:val="TextBodyIndent"/>
        <w:ind w:left="0" w:firstLine="360"/>
        <w:jc w:val="both"/>
        <w:rPr/>
      </w:pPr>
      <w:r>
        <w:rPr/>
        <w:t>Молодцы, все справились хорошо с этим заданием. Эти знания пригодятся нам при выполнении практической работы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Изложение нового материал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лово учителя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 теперь посмотрим, как вы справитесь с новым: сейчас я прочитаю текст, а вы должны внимательно послушать и сказать о каком блюде идет реч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ворят, что это блюдо изобрел знаменитый польский астроном Николай Коперник. В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во время войны Польши, среди солдат начались болезни. Вскоре выяснилось, что их причина — </w:t>
      </w:r>
      <w:r>
        <w:rPr>
          <w:spacing w:val="2"/>
          <w:sz w:val="28"/>
          <w:szCs w:val="28"/>
        </w:rPr>
        <w:t>в загрязненном хлебе. Чтобы можно было от</w:t>
        <w:softHyphen/>
      </w:r>
      <w:r>
        <w:rPr>
          <w:sz w:val="28"/>
          <w:szCs w:val="28"/>
        </w:rPr>
        <w:t>личить чистый хлеб от грязного, решили сма</w:t>
        <w:softHyphen/>
        <w:t>зывать его чем-нибудь светлым. Коперник пред</w:t>
        <w:softHyphen/>
      </w:r>
      <w:r>
        <w:rPr>
          <w:spacing w:val="-1"/>
          <w:sz w:val="28"/>
          <w:szCs w:val="28"/>
        </w:rPr>
        <w:t xml:space="preserve">ложил смазывать хлеб сливочным маслом. </w:t>
      </w:r>
      <w:r>
        <w:rPr>
          <w:spacing w:val="4"/>
          <w:sz w:val="28"/>
          <w:szCs w:val="28"/>
        </w:rPr>
        <w:t xml:space="preserve">Лишь </w:t>
      </w:r>
      <w:r>
        <w:rPr>
          <w:spacing w:val="1"/>
          <w:sz w:val="28"/>
          <w:szCs w:val="28"/>
        </w:rPr>
        <w:t>спустя несколько лет догадались хлебный ка</w:t>
        <w:softHyphen/>
      </w:r>
      <w:r>
        <w:rPr>
          <w:spacing w:val="-1"/>
          <w:sz w:val="28"/>
          <w:szCs w:val="28"/>
        </w:rPr>
        <w:t>равай разрезать на куски и каждый из них сма</w:t>
      </w:r>
      <w:r>
        <w:rPr>
          <w:sz w:val="28"/>
          <w:szCs w:val="28"/>
        </w:rPr>
        <w:t>зывать маслом. Так появились современные удивительные … (</w:t>
      </w:r>
      <w:r>
        <w:rPr>
          <w:i/>
          <w:sz w:val="28"/>
          <w:szCs w:val="28"/>
        </w:rPr>
        <w:t xml:space="preserve">дети отвечают хором: </w:t>
      </w:r>
      <w:r>
        <w:rPr>
          <w:i/>
          <w:color w:val="FF0000"/>
          <w:sz w:val="28"/>
          <w:szCs w:val="28"/>
        </w:rPr>
        <w:t>бу</w:t>
        <w:softHyphen/>
      </w:r>
      <w:r>
        <w:rPr>
          <w:i/>
          <w:color w:val="FF0000"/>
          <w:spacing w:val="-3"/>
          <w:sz w:val="28"/>
          <w:szCs w:val="28"/>
        </w:rPr>
        <w:t>терброды</w:t>
      </w:r>
      <w:r>
        <w:rPr>
          <w:i/>
          <w:spacing w:val="-3"/>
          <w:sz w:val="28"/>
          <w:szCs w:val="28"/>
        </w:rPr>
        <w:t>)</w:t>
      </w:r>
      <w:r>
        <w:rPr>
          <w:i/>
          <w:color w:val="0000FF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 И тема нашего урока так и звучит </w:t>
      </w:r>
      <w:r>
        <w:rPr>
          <w:b/>
          <w:color w:val="FF0000"/>
          <w:spacing w:val="-3"/>
          <w:sz w:val="28"/>
          <w:szCs w:val="28"/>
        </w:rPr>
        <w:t xml:space="preserve">(слайд № 3) </w:t>
      </w:r>
      <w:r>
        <w:rPr>
          <w:spacing w:val="-3"/>
          <w:sz w:val="28"/>
          <w:szCs w:val="28"/>
        </w:rPr>
        <w:t xml:space="preserve">«Этот удивительный бутерброд!»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 Как вы думаете, что мы будем изучать на уроке?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акой будет результат нашего урока? (</w:t>
      </w:r>
      <w:r>
        <w:rPr>
          <w:i/>
          <w:spacing w:val="-3"/>
          <w:sz w:val="28"/>
          <w:szCs w:val="28"/>
        </w:rPr>
        <w:t>Высказывания детей.)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b/>
          <w:color w:val="FF0000"/>
          <w:spacing w:val="-3"/>
          <w:sz w:val="28"/>
          <w:szCs w:val="28"/>
        </w:rPr>
        <w:t xml:space="preserve">(слайд №4) </w:t>
      </w:r>
      <w:r>
        <w:rPr>
          <w:spacing w:val="-3"/>
          <w:sz w:val="28"/>
          <w:szCs w:val="28"/>
        </w:rPr>
        <w:t xml:space="preserve">И цель нашего урока: познакомиться </w:t>
      </w:r>
      <w:r>
        <w:rPr>
          <w:sz w:val="28"/>
          <w:szCs w:val="28"/>
        </w:rPr>
        <w:t>с историей возникновения, видами, технологией приготовления и эстетическим оформлением бутербродов; научиться их готовить, при этом стараться бережно и экономно относиться к продуктам питания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 Девочки, скажите, а почему они удивительные? (Потому что они уместны дома, на дипломатическом приеме и на пикнике, сытные и разнообразные, экономичные по времени приготовления и затратам). </w:t>
      </w:r>
      <w:r>
        <w:rPr>
          <w:b/>
          <w:color w:val="FF0000"/>
          <w:spacing w:val="-3"/>
          <w:sz w:val="28"/>
          <w:szCs w:val="28"/>
        </w:rPr>
        <w:t xml:space="preserve">(Демонстрация слайда № 5-6)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у, разве они не удивительные?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>- А какие продукты используют д</w:t>
      </w:r>
      <w:r>
        <w:rPr>
          <w:spacing w:val="5"/>
          <w:sz w:val="28"/>
          <w:szCs w:val="28"/>
        </w:rPr>
        <w:t xml:space="preserve">ля приготовления бутербродов? (Колбаса, овощи, хлеб и др.). </w:t>
      </w:r>
    </w:p>
    <w:p>
      <w:pPr>
        <w:pStyle w:val="Normal"/>
        <w:ind w:firstLine="708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Другими словами – </w:t>
      </w:r>
      <w:r>
        <w:rPr>
          <w:sz w:val="28"/>
          <w:szCs w:val="28"/>
        </w:rPr>
        <w:t xml:space="preserve">бутербр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– 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– П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ладётся сверху – 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о, рыба, ветч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урец, икра и сы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сочек колбасы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леб кладётся снизу ПОД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ходит бутерброд! 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5"/>
          <w:sz w:val="28"/>
          <w:szCs w:val="28"/>
        </w:rPr>
        <w:t>- А какие используют виды хлеба? (Пшенич</w:t>
        <w:softHyphen/>
      </w:r>
      <w:r>
        <w:rPr>
          <w:spacing w:val="7"/>
          <w:sz w:val="28"/>
          <w:szCs w:val="28"/>
        </w:rPr>
        <w:t>ный, ржаной, подовый, бородинский; х</w:t>
      </w:r>
      <w:r>
        <w:rPr>
          <w:sz w:val="28"/>
          <w:szCs w:val="28"/>
        </w:rPr>
        <w:t xml:space="preserve">леб </w:t>
      </w:r>
      <w:r>
        <w:rPr>
          <w:spacing w:val="7"/>
          <w:sz w:val="28"/>
          <w:szCs w:val="28"/>
        </w:rPr>
        <w:t>содержит большинство незамени</w:t>
        <w:softHyphen/>
        <w:t>мых питательных веществ, без которых невозможна нормаль</w:t>
        <w:softHyphen/>
      </w:r>
      <w:r>
        <w:rPr>
          <w:spacing w:val="6"/>
          <w:sz w:val="28"/>
          <w:szCs w:val="28"/>
        </w:rPr>
        <w:t>ная жизнедеятельность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з </w:t>
      </w:r>
      <w:r>
        <w:rPr>
          <w:spacing w:val="6"/>
          <w:sz w:val="28"/>
          <w:szCs w:val="28"/>
        </w:rPr>
        <w:t xml:space="preserve">черствого хлеба можно приготовить различные </w:t>
      </w:r>
      <w:r>
        <w:rPr>
          <w:spacing w:val="3"/>
          <w:sz w:val="28"/>
          <w:szCs w:val="28"/>
        </w:rPr>
        <w:t>блюда: шарлотку, кисель, пудинг, торты, пирожные.</w:t>
      </w:r>
    </w:p>
    <w:p>
      <w:pPr>
        <w:pStyle w:val="TextBodyIndent"/>
        <w:ind w:left="0" w:firstLine="708"/>
        <w:jc w:val="both"/>
        <w:rPr/>
      </w:pPr>
      <w:r>
        <w:rPr/>
        <w:t xml:space="preserve">И мы переходим к новому заданию, а именно к самостоятельному изучению нового материала. Откройте папку № 2: вам нужно внимательно прочитать текст, ответить на вопросы после него, а затем 1 группе вставить в схему пропущенные слова, а 2 группе в схеме исправить ошибки. А для того, чтобы вы хорошо справились с этим нелегким заданием, существуют специальные правила работы с текстом </w:t>
      </w:r>
      <w:r>
        <w:rPr>
          <w:b/>
          <w:color w:val="FF0000"/>
          <w:szCs w:val="28"/>
        </w:rPr>
        <w:t xml:space="preserve">(читаю слайд № 7). </w:t>
      </w:r>
      <w:r>
        <w:rPr>
          <w:szCs w:val="28"/>
        </w:rPr>
        <w:t xml:space="preserve">Обратите внимание на новые слова: бутерброд, канапе, тартинка, сандвич. Это слова иностранного происхождения: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лово «канапе» пишется через «е», а произносится через «э» - канапэ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«Сандвич» пишется через «а», а произносится через «э» - сэндвич.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Итак, на эту работу даю вам 10-12 минут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(Проходит работа в группах)</w:t>
      </w:r>
    </w:p>
    <w:p>
      <w:pPr>
        <w:pStyle w:val="Normal"/>
        <w:ind w:firstLine="705"/>
        <w:jc w:val="both"/>
        <w:rPr>
          <w:b/>
          <w:b/>
          <w:iCs/>
          <w:sz w:val="28"/>
        </w:rPr>
      </w:pPr>
      <w:r>
        <w:rPr>
          <w:i/>
        </w:rPr>
        <w:br/>
      </w:r>
      <w:r>
        <w:rPr>
          <w:b/>
          <w:iCs/>
          <w:sz w:val="28"/>
        </w:rPr>
        <w:t>Физкультминутка</w:t>
      </w:r>
    </w:p>
    <w:p>
      <w:pPr>
        <w:pStyle w:val="Normal"/>
        <w:ind w:firstLine="705"/>
        <w:rPr>
          <w:iCs/>
          <w:sz w:val="28"/>
        </w:rPr>
      </w:pPr>
      <w:r>
        <w:rPr>
          <w:iCs/>
          <w:sz w:val="28"/>
        </w:rPr>
        <w:t xml:space="preserve">Мы немножко отдохнем </w:t>
      </w:r>
    </w:p>
    <w:p>
      <w:pPr>
        <w:pStyle w:val="Normal"/>
        <w:ind w:firstLine="705"/>
        <w:rPr>
          <w:iCs/>
          <w:sz w:val="28"/>
        </w:rPr>
      </w:pPr>
      <w:r>
        <w:rPr>
          <w:iCs/>
          <w:sz w:val="28"/>
        </w:rPr>
        <w:t>Встанем, глубоко вздохнем,</w:t>
      </w:r>
    </w:p>
    <w:p>
      <w:pPr>
        <w:pStyle w:val="Normal"/>
        <w:ind w:firstLine="705"/>
        <w:rPr>
          <w:iCs/>
          <w:sz w:val="28"/>
        </w:rPr>
      </w:pPr>
      <w:r>
        <w:rPr>
          <w:iCs/>
          <w:sz w:val="28"/>
        </w:rPr>
        <w:t>Руки быстренько помыли</w:t>
      </w:r>
    </w:p>
    <w:p>
      <w:pPr>
        <w:pStyle w:val="Normal"/>
        <w:ind w:firstLine="705"/>
        <w:rPr>
          <w:iCs/>
          <w:sz w:val="28"/>
        </w:rPr>
      </w:pPr>
      <w:r>
        <w:rPr>
          <w:iCs/>
          <w:sz w:val="28"/>
        </w:rPr>
        <w:t>Посушить их не забыли.</w:t>
      </w:r>
    </w:p>
    <w:p>
      <w:pPr>
        <w:pStyle w:val="Normal"/>
        <w:ind w:firstLine="705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А теперь смелей вперед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Будем делать бутерброд: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Посмотрели влево,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 xml:space="preserve">Нет ли где там хлеба, 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А направо погляжу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Сверху масло положу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Удивляется народ,</w:t>
      </w:r>
    </w:p>
    <w:p>
      <w:pPr>
        <w:pStyle w:val="Normal"/>
        <w:ind w:firstLine="705"/>
        <w:jc w:val="both"/>
        <w:rPr>
          <w:iCs/>
          <w:sz w:val="28"/>
        </w:rPr>
      </w:pPr>
      <w:r>
        <w:rPr>
          <w:iCs/>
          <w:sz w:val="28"/>
        </w:rPr>
        <w:t>Вот так славный бутерброд.</w:t>
      </w:r>
    </w:p>
    <w:p>
      <w:pPr>
        <w:pStyle w:val="TextBodyIndent"/>
        <w:ind w:left="0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ейчас, общаясь друг с другом, мы проверим, что же у нас получилось </w:t>
      </w:r>
      <w:r>
        <w:rPr>
          <w:b/>
          <w:color w:val="FF0000"/>
          <w:sz w:val="28"/>
          <w:szCs w:val="28"/>
        </w:rPr>
        <w:t xml:space="preserve">(слайд № 8). </w:t>
      </w:r>
      <w:r>
        <w:rPr>
          <w:sz w:val="28"/>
          <w:szCs w:val="28"/>
        </w:rPr>
        <w:t xml:space="preserve"> Итак, проверяем и исправля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бутербродов бывают по способу приготовле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 какие виды делятся в свою очередь открытые бутербр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они называются открыт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бутерброды мы называем простыми, сложными, холодными, горяч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отличает закрытые бутерброды от открыт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какие виды делятся закусочные бутербр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бутерброды мы называем канапе, тартинк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е виды бутербродов бывают по виду используемых продук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какие-то непонятные моменты, вопросы, задавайте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ab/>
        <w:t xml:space="preserve">Раз вопросов нет, проверим, как вы усвоили новый материал. 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Закрепление знаний учащихся – 5 минут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При помощи карточек-заданий, где предложены 5 вопросов, а вам нужно указать вид бутерброда, например, открытый – сложный, если не знаете ответ, ставите прочерк, не забудьте подписать фамилию </w:t>
      </w:r>
      <w:r>
        <w:rPr>
          <w:i/>
          <w:iCs/>
          <w:sz w:val="28"/>
        </w:rPr>
        <w:t>(выполняют задание)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Если все закончили, сложите стопкой листы и передайте другой группе для проверки, соответственно поступает и другая группа. Возьмите ручки с красной пастой, начинаем проверку </w:t>
      </w:r>
      <w:r>
        <w:rPr>
          <w:b/>
          <w:iCs/>
          <w:color w:val="FF0000"/>
          <w:sz w:val="28"/>
        </w:rPr>
        <w:t>(слайд № 9</w:t>
      </w:r>
      <w:r>
        <w:rPr>
          <w:iCs/>
          <w:sz w:val="28"/>
        </w:rPr>
        <w:t xml:space="preserve">). Если ответ правильный, ставим «+», если нет «-». 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Считаем количество «+», такая и оценка </w:t>
      </w:r>
      <w:r>
        <w:rPr>
          <w:b/>
          <w:iCs/>
          <w:color w:val="FF0000"/>
          <w:sz w:val="28"/>
        </w:rPr>
        <w:t>(читаю слайд № 10</w:t>
      </w:r>
      <w:r>
        <w:rPr>
          <w:iCs/>
          <w:color w:val="FF0000"/>
          <w:sz w:val="28"/>
        </w:rPr>
        <w:t>)</w:t>
      </w:r>
      <w:r>
        <w:rPr>
          <w:iCs/>
          <w:sz w:val="28"/>
        </w:rPr>
        <w:t>. Не забудьте указать свою фамилию в графе «Проверил»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Сдаем работы мне, я их еще раз проверю и выставлю оценки в журна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актическая работа «Приготовление бутербродов»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6.1 Вводный инструктаж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 xml:space="preserve">сообщение названия практической работы: 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 сейчас мы с вами будем выполнять практическую работу, которая называется как? («Приготовление бутербродов», </w:t>
      </w:r>
      <w:r>
        <w:rPr>
          <w:b/>
          <w:iCs/>
          <w:color w:val="0000FF"/>
          <w:sz w:val="28"/>
        </w:rPr>
        <w:t>написать на доске</w:t>
      </w:r>
      <w:r>
        <w:rPr>
          <w:i/>
          <w:iCs/>
          <w:sz w:val="28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>разъяснение задач практической работы: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аша задача: научиться готовить бутерброды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>ознакомление со средствами обучения, с помощью которых будет выполняться задание (оборудование, инструменты, приспособления):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8"/>
        </w:rPr>
        <w:t xml:space="preserve">При выполнении работы вам понадобится следующее оборудование: ножи, разделочные доски для хлеба и овощей, фигурные формочки для нарезки продуктов, салфетки, скатерти, блюдо для бутербродов, 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 xml:space="preserve">ознакомление с учебно-технической документацией (инструктаж по ТК, ИК, ИТК): 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вас на столах лежат технологические карты по технологии приготовления бутербродов. Они будут помогать вам во время работы. На другой стороне – презентация выполненной работы, в конце практической работы карандашиком допишите недостающие слова и проведете защиту вашей работы. Просмотрите карты в течение 1-2 минут.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 xml:space="preserve">ознакомление с объектом труда (образцом): 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конце работы у вас должен получиться примерно такой бутерброд как на ваших технологических картах, а может быть и лучше. 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>предупреждение о возможных затруднениях при выполнении работы: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8"/>
        </w:rPr>
        <w:t>Будьте внимательны, и строго следуйте технологии приготовления изделия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>инструктаж по охране труда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А сейчас я приму у вас экзамен и узнаю, как вы знаете инструкции по охране труда:</w:t>
      </w:r>
    </w:p>
    <w:p>
      <w:pPr>
        <w:pStyle w:val="Normal"/>
        <w:ind w:left="1065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8"/>
        </w:rPr>
        <w:t>1 обучающаяся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 xml:space="preserve">Чтобы у плиты стоять 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Надо правила нам знать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Вымой руки чисто-чисто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Надень фартук, а потом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Косы завяжи платком.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8"/>
        </w:rPr>
        <w:t>2 обучающаяся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Ложки, вилки и ножи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Аккуратно положи.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 xml:space="preserve">Безопасность, когда режешь 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Всегда четко соблюдай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 xml:space="preserve">В мясорубку, да и в терку 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Пальцы ты не подставляй.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8"/>
        </w:rPr>
        <w:t>3 обучающаяся: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Знаем все про безопасность,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Знаем, избежать как бед,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Будем очень аккуратны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Будет вкусен наш обед.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Ваш экзамен принимаю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 xml:space="preserve">И к уроку допускаю. </w:t>
      </w:r>
      <w:r>
        <w:rPr>
          <w:i/>
          <w:iCs/>
          <w:sz w:val="28"/>
        </w:rPr>
        <w:t>(Проходят на кухню, моют руки</w:t>
      </w:r>
      <w:r>
        <w:rPr>
          <w:iCs/>
          <w:sz w:val="28"/>
        </w:rPr>
        <w:t>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</w:rPr>
      </w:pPr>
      <w:r>
        <w:rPr>
          <w:iCs/>
          <w:sz w:val="28"/>
        </w:rPr>
        <w:t xml:space="preserve">показ трудовых приемов работы (демонстрация): </w:t>
      </w:r>
    </w:p>
    <w:p>
      <w:pPr>
        <w:pStyle w:val="Normal"/>
        <w:ind w:left="70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казать нарезку хлеба при помощи спец. ножа, огурцов и помидоров.</w:t>
      </w:r>
    </w:p>
    <w:p>
      <w:pPr>
        <w:pStyle w:val="Normal"/>
        <w:ind w:left="70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2 Самостоятельная работа учащихс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3 Текущий инструктаж учителя (проводится по ходу выполнения учащимися самостоятельной работ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3.1Формирование новых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организованности начала работы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организации рабочих мест учащихся (рабочий стол, оборуд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блюдение правил ТБ, санитарии и гигиены труда при выполнении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3.2 Усвоение новых знаний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верка правильности использования учащимися учебно-технической документации (УТД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нструктирование по выполнению задания в соответствии с технологической документацией.</w:t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3.3 Целевые обход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нструктирование учащихся по выполнению отдельных операций и задания в цел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нцентрация внимания учащихся на наиболее эффективных приемах выполнения операци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казание помощи слабо подготовленным к выполнению задания учащимс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нтроль за бережным отношением учащихся к средствам обуч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ациональное использование учебного времени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4 Заключительный инструктаж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лово учителя: </w:t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  <w:t xml:space="preserve">А сейчас мы проведем с вами презентацию выполненной работы. Начнем с 1 группы </w:t>
      </w:r>
      <w:r>
        <w:rPr>
          <w:i/>
          <w:sz w:val="28"/>
        </w:rPr>
        <w:t>(мини-защита 1 группы).</w:t>
      </w:r>
      <w:r>
        <w:rPr>
          <w:sz w:val="28"/>
        </w:rPr>
        <w:t xml:space="preserve"> Молодцы, очень хорошо. Заслушаем 2 группу </w:t>
      </w:r>
      <w:r>
        <w:rPr>
          <w:i/>
          <w:sz w:val="28"/>
        </w:rPr>
        <w:t xml:space="preserve">(мини-защита 2 группы). </w:t>
      </w:r>
      <w:r>
        <w:rPr>
          <w:sz w:val="28"/>
        </w:rPr>
        <w:t xml:space="preserve">Очень хорошо, все отлично справились с практической работ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егустация и анализ выполнения самостоятельной работы учащимися:</w:t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  <w:t>Проводим дегустацию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разбор ошибок учащимися: 1 группа, что вы можете сказать о приготовленных бутербродах 2 группы, 2 группа, что может сказать о бутербродах 1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крытие причин допущенных учащимися ошиб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торное объяснение учителем способов устранения ошибок.</w:t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7.   Подведение итогов урока учителем (5-7 мин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ы сегодня на славу потрудились, поэтому я ставлю всем «5»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ведение итогов: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Что нового узнали на уроке? Какие новые слова? Что они означают? Понравился ли вам урок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д/з п. 32, восстановить схем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ш урок подошел к концу, давайте посмотрим, какое теперь у вас настроение. </w:t>
      </w:r>
      <w:r>
        <w:rPr>
          <w:sz w:val="28"/>
          <w:szCs w:val="28"/>
        </w:rPr>
        <w:t>Пожалуйста, поднимите квадратик того цвета, который соответствует вашему настроению</w:t>
      </w:r>
      <w:r>
        <w:rPr>
          <w:b/>
          <w:color w:val="FF0000"/>
          <w:sz w:val="28"/>
          <w:szCs w:val="28"/>
        </w:rPr>
        <w:t xml:space="preserve"> (слайд № 1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желтый – хорошее настроение, споко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- безраз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– плохое настроение, ску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ше настроение улучшилось, и с таким хорошим настроением вы пойдете на следу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за урок, до свидания! 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Уборка рабочих мест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i/>
          <w:spacing w:val="4"/>
          <w:sz w:val="28"/>
          <w:szCs w:val="28"/>
          <w:u w:val="single"/>
        </w:rPr>
        <w:t>Текст. Технология приготовления  бутербр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ерброд (</w:t>
      </w:r>
      <w:r>
        <w:rPr>
          <w:sz w:val="28"/>
          <w:szCs w:val="28"/>
          <w:lang w:val="en-US"/>
        </w:rPr>
        <w:t>butterbrot</w:t>
      </w:r>
      <w:r>
        <w:rPr>
          <w:sz w:val="28"/>
          <w:szCs w:val="28"/>
        </w:rPr>
        <w:t>) в переводе с немецкого языка означает хлеб с масл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способу приготовления различают бутерброды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4"/>
          <w:sz w:val="28"/>
          <w:szCs w:val="28"/>
        </w:rPr>
        <w:t>Открыты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бутерброды могут быть простыми, если используют один вид </w:t>
      </w:r>
      <w:r>
        <w:rPr>
          <w:color w:val="000000"/>
          <w:spacing w:val="-1"/>
          <w:sz w:val="28"/>
          <w:szCs w:val="28"/>
        </w:rPr>
        <w:t xml:space="preserve">продуктов, и сложными, когда используют несколько видов продуктов. На </w:t>
      </w:r>
      <w:r>
        <w:rPr>
          <w:color w:val="000000"/>
          <w:spacing w:val="6"/>
          <w:sz w:val="28"/>
          <w:szCs w:val="28"/>
        </w:rPr>
        <w:t>хлеб намазыва</w:t>
        <w:softHyphen/>
      </w:r>
      <w:r>
        <w:rPr>
          <w:color w:val="000000"/>
          <w:spacing w:val="5"/>
          <w:sz w:val="28"/>
          <w:szCs w:val="28"/>
        </w:rPr>
        <w:t xml:space="preserve">ют масло, сверху </w:t>
      </w:r>
      <w:r>
        <w:rPr>
          <w:spacing w:val="1"/>
          <w:sz w:val="28"/>
          <w:szCs w:val="28"/>
        </w:rPr>
        <w:t>кладут кусоч</w:t>
        <w:softHyphen/>
      </w:r>
      <w:r>
        <w:rPr>
          <w:spacing w:val="3"/>
          <w:sz w:val="28"/>
          <w:szCs w:val="28"/>
        </w:rPr>
        <w:t xml:space="preserve">ки сыра, ветчины, колбасы, рыбы и др. </w:t>
      </w:r>
      <w:r>
        <w:rPr>
          <w:sz w:val="28"/>
          <w:szCs w:val="28"/>
        </w:rPr>
        <w:t>Открытые бутерброды могут быть холодными и горячи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iCs/>
          <w:color w:val="000000"/>
          <w:sz w:val="28"/>
          <w:szCs w:val="28"/>
        </w:rPr>
        <w:t>закрыт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терброда (</w:t>
      </w:r>
      <w:r>
        <w:rPr>
          <w:b/>
          <w:i/>
          <w:iCs/>
          <w:color w:val="000000"/>
          <w:sz w:val="28"/>
          <w:szCs w:val="28"/>
        </w:rPr>
        <w:t>сандвич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обходимо два ломти</w:t>
        <w:softHyphen/>
      </w:r>
      <w:r>
        <w:rPr>
          <w:color w:val="000000"/>
          <w:spacing w:val="2"/>
          <w:sz w:val="28"/>
          <w:szCs w:val="28"/>
        </w:rPr>
        <w:t xml:space="preserve">ка хлеба. Ломтики хлеба намазывают маслом. </w:t>
      </w:r>
      <w:r>
        <w:rPr>
          <w:spacing w:val="2"/>
          <w:sz w:val="28"/>
          <w:szCs w:val="28"/>
        </w:rPr>
        <w:t xml:space="preserve">На один ломтик хлеба кладут продукт (мясо, </w:t>
      </w:r>
      <w:r>
        <w:rPr>
          <w:spacing w:val="5"/>
          <w:sz w:val="28"/>
          <w:szCs w:val="28"/>
        </w:rPr>
        <w:t xml:space="preserve">ветчину, сыр, отварную или копченую рыбу, помидоры, листья салата и </w:t>
      </w:r>
      <w:r>
        <w:rPr>
          <w:iCs/>
          <w:spacing w:val="5"/>
          <w:sz w:val="28"/>
          <w:szCs w:val="28"/>
        </w:rPr>
        <w:t>др.)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 плотно прикрывают свер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схождение сандвича связывают с име</w:t>
        <w:softHyphen/>
      </w:r>
      <w:r>
        <w:rPr>
          <w:spacing w:val="1"/>
          <w:sz w:val="28"/>
          <w:szCs w:val="28"/>
        </w:rPr>
        <w:t>нем англичанина Джона Монтегю графа Сэнд</w:t>
        <w:softHyphen/>
      </w:r>
      <w:r>
        <w:rPr>
          <w:sz w:val="28"/>
          <w:szCs w:val="28"/>
        </w:rPr>
        <w:t xml:space="preserve">вича (1718—1792 гг.). Одни считают, что граф </w:t>
      </w:r>
      <w:r>
        <w:rPr>
          <w:spacing w:val="5"/>
          <w:sz w:val="28"/>
          <w:szCs w:val="28"/>
        </w:rPr>
        <w:t xml:space="preserve">Сэндвич, страстный игрок в карты, чтобы не </w:t>
      </w:r>
      <w:r>
        <w:rPr>
          <w:sz w:val="28"/>
          <w:szCs w:val="28"/>
        </w:rPr>
        <w:t xml:space="preserve">отвлекаться от игры для ужина, придумал этот </w:t>
      </w:r>
      <w:r>
        <w:rPr>
          <w:spacing w:val="1"/>
          <w:sz w:val="28"/>
          <w:szCs w:val="28"/>
        </w:rPr>
        <w:t xml:space="preserve">сложный бутерброд: можно было продолжать </w:t>
      </w:r>
      <w:r>
        <w:rPr>
          <w:spacing w:val="2"/>
          <w:sz w:val="28"/>
          <w:szCs w:val="28"/>
        </w:rPr>
        <w:t>игру и есть, не запачкав при этом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кусоч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терброды </w:t>
      </w:r>
      <w:r>
        <w:rPr>
          <w:i/>
          <w:iCs/>
          <w:color w:val="000000"/>
          <w:sz w:val="28"/>
          <w:szCs w:val="28"/>
        </w:rPr>
        <w:t xml:space="preserve">канапе — это </w:t>
      </w:r>
      <w:r>
        <w:rPr>
          <w:color w:val="000000"/>
          <w:spacing w:val="-1"/>
          <w:sz w:val="28"/>
          <w:szCs w:val="28"/>
        </w:rPr>
        <w:t xml:space="preserve">маленькие бутербродики,  размером 3х3 см, состоящие из нескольких слоев. Их </w:t>
      </w:r>
      <w:r>
        <w:rPr>
          <w:color w:val="000000"/>
          <w:spacing w:val="-3"/>
          <w:sz w:val="28"/>
          <w:szCs w:val="28"/>
        </w:rPr>
        <w:t xml:space="preserve">готовят из различных продуктов: масла, колбасы, ветчины, </w:t>
      </w:r>
      <w:r>
        <w:rPr>
          <w:color w:val="000000"/>
          <w:spacing w:val="-1"/>
          <w:sz w:val="28"/>
          <w:szCs w:val="28"/>
        </w:rPr>
        <w:t>сель</w:t>
        <w:softHyphen/>
      </w:r>
      <w:r>
        <w:rPr>
          <w:color w:val="000000"/>
          <w:spacing w:val="-3"/>
          <w:sz w:val="28"/>
          <w:szCs w:val="28"/>
        </w:rPr>
        <w:t xml:space="preserve">ди, различных паштетов, овощей и т. д. Канапе могут </w:t>
      </w:r>
      <w:r>
        <w:rPr>
          <w:color w:val="000000"/>
          <w:spacing w:val="2"/>
          <w:sz w:val="28"/>
          <w:szCs w:val="28"/>
        </w:rPr>
        <w:t>быть и сладкими: с джемом, вареньем, фруктами и ягода</w:t>
      </w:r>
      <w:r>
        <w:rPr>
          <w:color w:val="000000"/>
          <w:spacing w:val="-2"/>
          <w:sz w:val="28"/>
          <w:szCs w:val="28"/>
        </w:rPr>
        <w:t xml:space="preserve">ми. </w:t>
      </w:r>
      <w:r>
        <w:rPr>
          <w:color w:val="000000"/>
          <w:spacing w:val="4"/>
          <w:sz w:val="28"/>
          <w:szCs w:val="28"/>
        </w:rPr>
        <w:t>Хлеб для канапе нарезают острым ножом тонкими ломтиками, вырезают всевоз</w:t>
        <w:softHyphen/>
        <w:t xml:space="preserve">можные маленькие фигурки и обжаривают кусочки до румяной </w:t>
      </w:r>
      <w:r>
        <w:rPr>
          <w:color w:val="000000"/>
          <w:spacing w:val="6"/>
          <w:sz w:val="28"/>
          <w:szCs w:val="28"/>
        </w:rPr>
        <w:t xml:space="preserve">корочки. Обжаренный хлеб называют гренками. Продукты нарезают тонкими ломтиками и подбирают </w:t>
      </w:r>
      <w:r>
        <w:rPr>
          <w:color w:val="000000"/>
          <w:spacing w:val="5"/>
          <w:sz w:val="28"/>
          <w:szCs w:val="28"/>
        </w:rPr>
        <w:t>по цвету и вкусу, скалывают специальной палочкой или шпаж</w:t>
        <w:softHyphen/>
      </w:r>
      <w:r>
        <w:rPr>
          <w:color w:val="000000"/>
          <w:spacing w:val="3"/>
          <w:sz w:val="28"/>
          <w:szCs w:val="28"/>
        </w:rPr>
        <w:t>кой, а сверху украшают ломтиками редиса, огурца, зеленью пет</w:t>
        <w:softHyphen/>
      </w:r>
      <w:r>
        <w:rPr>
          <w:color w:val="000000"/>
          <w:spacing w:val="4"/>
          <w:sz w:val="28"/>
          <w:szCs w:val="28"/>
        </w:rPr>
        <w:t>рушки, дольками помид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артин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тоже маленькие бутерброды из </w:t>
      </w:r>
      <w:r>
        <w:rPr>
          <w:spacing w:val="3"/>
          <w:sz w:val="28"/>
          <w:szCs w:val="28"/>
        </w:rPr>
        <w:t xml:space="preserve">поджаренного хлеба. Но их отличает то, что мясные, </w:t>
      </w:r>
      <w:r>
        <w:rPr>
          <w:spacing w:val="2"/>
          <w:sz w:val="28"/>
          <w:szCs w:val="28"/>
        </w:rPr>
        <w:t>рыбные и другие продукты укладывают на поджарен</w:t>
        <w:softHyphen/>
      </w:r>
      <w:r>
        <w:rPr>
          <w:spacing w:val="3"/>
          <w:sz w:val="28"/>
          <w:szCs w:val="28"/>
        </w:rPr>
        <w:t>ный хлеб в горячем виде. Например, котлеты, яични</w:t>
        <w:softHyphen/>
      </w:r>
      <w:r>
        <w:rPr>
          <w:spacing w:val="1"/>
          <w:sz w:val="28"/>
          <w:szCs w:val="28"/>
        </w:rPr>
        <w:t>цу-глазунью, сыр, печеночный паштет, омлет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виду используемых продуктов </w:t>
      </w:r>
      <w:r>
        <w:rPr>
          <w:color w:val="000000"/>
          <w:spacing w:val="-5"/>
          <w:sz w:val="28"/>
          <w:szCs w:val="28"/>
        </w:rPr>
        <w:t>бутерброды делят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 (колбаса, ветчина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ыбные (икра, копченая или вареная рыба </w:t>
      </w:r>
      <w:r>
        <w:rPr>
          <w:color w:val="000000"/>
          <w:spacing w:val="2"/>
          <w:sz w:val="28"/>
          <w:szCs w:val="28"/>
        </w:rPr>
        <w:t>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адкие (варенье, мед, шоколадное масло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ощные (кетчуп, огурцы, сладкий перец др.)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очные (сыр, творожная ма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терброды могут быть различной формы: прямоуголь</w:t>
        <w:softHyphen/>
      </w:r>
      <w:r>
        <w:rPr>
          <w:color w:val="000000"/>
          <w:spacing w:val="2"/>
          <w:sz w:val="28"/>
          <w:szCs w:val="28"/>
        </w:rPr>
        <w:t xml:space="preserve">ной, квадратной, круглой, треугольной или фигурной. </w:t>
      </w:r>
      <w:r>
        <w:rPr>
          <w:spacing w:val="13"/>
          <w:sz w:val="28"/>
          <w:szCs w:val="28"/>
        </w:rPr>
        <w:t xml:space="preserve">Для </w:t>
      </w:r>
      <w:r>
        <w:rPr>
          <w:spacing w:val="10"/>
          <w:sz w:val="28"/>
          <w:szCs w:val="28"/>
        </w:rPr>
        <w:t>фигурной нарезки хлеба используют формочки для печень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pacing w:val="-7"/>
          <w:sz w:val="28"/>
          <w:szCs w:val="28"/>
          <w:u w:val="single"/>
        </w:rPr>
        <w:t>Технология приготовления бутербродов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одукты проходят первичную, а некоторые и тепловую обработку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нарезают средней толщины (10 мм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леб полностью накрывают продуктами, </w:t>
      </w:r>
      <w:r>
        <w:rPr>
          <w:color w:val="000000"/>
          <w:sz w:val="28"/>
          <w:szCs w:val="28"/>
        </w:rPr>
        <w:t>но продукты не должны свисать с куска хлеб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Требования к качеству бутербродов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ерброды должны быть приготовлены непосредственно </w:t>
      </w:r>
      <w:r>
        <w:rPr>
          <w:color w:val="000000"/>
          <w:spacing w:val="-2"/>
          <w:sz w:val="28"/>
          <w:szCs w:val="28"/>
        </w:rPr>
        <w:t>перед подач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одукты свежие, правильно на</w:t>
        <w:softHyphen/>
      </w:r>
      <w:r>
        <w:rPr>
          <w:spacing w:val="3"/>
          <w:sz w:val="28"/>
          <w:szCs w:val="28"/>
        </w:rPr>
        <w:t xml:space="preserve">резанные, сочетаются по вкусу и цвету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ие бутерброды имеют определенную тем</w:t>
        <w:softHyphen/>
        <w:t>пературу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Требования к эстетическому оформлению бутербр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терброды будут выглядеть аппетитнее, если их красиво </w:t>
      </w:r>
      <w:r>
        <w:rPr>
          <w:color w:val="000000"/>
          <w:spacing w:val="7"/>
          <w:sz w:val="28"/>
          <w:szCs w:val="28"/>
        </w:rPr>
        <w:t xml:space="preserve">украсить. Для украшения хорошо использовать зелень, овощи </w:t>
      </w:r>
      <w:r>
        <w:rPr>
          <w:color w:val="000000"/>
          <w:spacing w:val="6"/>
          <w:sz w:val="28"/>
          <w:szCs w:val="28"/>
        </w:rPr>
        <w:t xml:space="preserve">и плоды с яркой окраской: помидоры, огурцы, морковь, зелень </w:t>
      </w:r>
      <w:r>
        <w:rPr>
          <w:color w:val="000000"/>
          <w:spacing w:val="5"/>
          <w:sz w:val="28"/>
          <w:szCs w:val="28"/>
        </w:rPr>
        <w:t>петрушки и укропа, сельдерея, маслины, оливки и даже вишен</w:t>
        <w:softHyphen/>
      </w:r>
      <w:r>
        <w:rPr>
          <w:color w:val="000000"/>
          <w:spacing w:val="3"/>
          <w:sz w:val="28"/>
          <w:szCs w:val="28"/>
        </w:rPr>
        <w:t>ки. Красиво выглядят на бутерброде украшения из взбитого сли</w:t>
        <w:softHyphen/>
      </w:r>
      <w:r>
        <w:rPr>
          <w:color w:val="000000"/>
          <w:spacing w:val="6"/>
          <w:sz w:val="28"/>
          <w:szCs w:val="28"/>
        </w:rPr>
        <w:t xml:space="preserve">вочного масла, взбитых сливок, которые делают с помощью </w:t>
      </w:r>
      <w:r>
        <w:rPr>
          <w:color w:val="000000"/>
          <w:spacing w:val="4"/>
          <w:sz w:val="28"/>
          <w:szCs w:val="28"/>
        </w:rPr>
        <w:t xml:space="preserve">кондитерского </w:t>
      </w:r>
      <w:r>
        <w:rPr>
          <w:bCs/>
          <w:color w:val="000000"/>
          <w:spacing w:val="4"/>
          <w:sz w:val="28"/>
          <w:szCs w:val="28"/>
        </w:rPr>
        <w:t xml:space="preserve">мешочка </w:t>
      </w:r>
      <w:r>
        <w:rPr>
          <w:color w:val="000000"/>
          <w:spacing w:val="4"/>
          <w:sz w:val="28"/>
          <w:szCs w:val="28"/>
        </w:rPr>
        <w:t>или шпр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 xml:space="preserve">Подача на </w:t>
      </w:r>
      <w:r>
        <w:rPr>
          <w:b/>
          <w:i/>
          <w:iCs/>
          <w:color w:val="000000"/>
          <w:spacing w:val="-16"/>
          <w:sz w:val="28"/>
          <w:szCs w:val="28"/>
          <w:u w:val="single"/>
        </w:rPr>
        <w:t>ст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Бутерброды подают на сервировочном блюде, </w:t>
      </w:r>
      <w:r>
        <w:rPr>
          <w:spacing w:val="5"/>
          <w:sz w:val="28"/>
          <w:szCs w:val="28"/>
        </w:rPr>
        <w:t xml:space="preserve">подносе или тарелке, располагая их в один слой. </w:t>
      </w:r>
      <w:r>
        <w:rPr>
          <w:color w:val="000000"/>
          <w:spacing w:val="7"/>
          <w:sz w:val="28"/>
          <w:szCs w:val="28"/>
        </w:rPr>
        <w:t xml:space="preserve">Бутерброды побольше можно брать с общего блюда </w:t>
      </w:r>
      <w:r>
        <w:rPr>
          <w:color w:val="000000"/>
          <w:spacing w:val="5"/>
          <w:sz w:val="28"/>
          <w:szCs w:val="28"/>
        </w:rPr>
        <w:t>руками или лопаточкой. Горячие и большие по размеру бутерброды едят с помо</w:t>
      </w:r>
      <w:r>
        <w:rPr>
          <w:color w:val="000000"/>
          <w:spacing w:val="4"/>
          <w:sz w:val="28"/>
          <w:szCs w:val="28"/>
        </w:rPr>
        <w:t>щью вилки и нож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рок 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товые бутерброды могут храниться в холодильнике </w:t>
      </w:r>
      <w:r>
        <w:rPr>
          <w:color w:val="000000"/>
          <w:sz w:val="28"/>
          <w:szCs w:val="28"/>
        </w:rPr>
        <w:t>не более 3 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ие виды бутербродов ты знаешь, в чем их различие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ие продукты используются для приготовления бутербродов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ие требования предъявляют к качеству бутербродов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 подобрать продукты для сложного бутерброда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 нарезают хлеб и продукты для бутербродов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сскажите последовательность приготовления различных видов     бутербродов?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Опорная схема № 4 «Технология приготовления бутербродов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999960"/>
                          <a:chOff x="0" y="0"/>
                          <a:chExt cx="64000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71468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иды бутерб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рытые (сандви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ус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7120" y="26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5260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16240" y="1027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36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 способу при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7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виду используем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я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82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вощ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ыб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лад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28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ол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7424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742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24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341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14.95pt" coordorigin="0,0" coordsize="10079,6299">
                <v:rect id="shape_0" stroked="f" o:allowincell="f" style="position:absolute;left:0;top:0;width:100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2700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иды бутерброд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рытые (сандвич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усоч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;top:125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0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9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;top:42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3239" to="7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20" to="7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7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п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тин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374;top:24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317,1618" to="10035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79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3777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61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 способу при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2159" to="50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77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виду используем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3239" to="50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яс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5399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вощ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ыб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9;top:540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лад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8;top:539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олоч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9,4319" to="305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319" to="341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19" to="917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19" to="70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0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Фамилия: ___________________</w:t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арточка-задание</w:t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опро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т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кажите вид бутерброда:        </w:t>
            </w:r>
          </w:p>
          <w:p>
            <w:pPr>
              <w:pStyle w:val="Normal"/>
              <w:ind w:left="360" w:hanging="0"/>
              <w:rPr>
                <w:iCs/>
                <w:sz w:val="28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drawing>
                <wp:inline distT="0" distB="0" distL="0" distR="0">
                  <wp:extent cx="1226185" cy="876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452" t="52903" r="8709" b="20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кажите вид бутерброда:        </w:t>
            </w:r>
          </w:p>
          <w:p>
            <w:pPr>
              <w:pStyle w:val="Normal"/>
              <w:ind w:left="360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12495" cy="802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40" t="46122" r="71237" b="3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  <w:sz w:val="28"/>
              </w:rPr>
              <w:t xml:space="preserve">Укажите вид бутерброда:                             </w:t>
            </w:r>
          </w:p>
          <w:p>
            <w:pPr>
              <w:pStyle w:val="Normal"/>
              <w:ind w:left="360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26795" cy="802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748" t="46122" r="37598" b="3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Укажите вид бутерброда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  <w:sz w:val="28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00175" cy="1313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40" t="12548" r="54179" b="2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кажите вид бутерброда:                          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12495" cy="6883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94" t="2349" r="68890" b="8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ценка ______________</w:t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рил ______________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резентация приготовленных бутербродов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ш бутерброд называется 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ид бутерброда 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ыполнении работы использовались следующие продукты …………………., а также инструменты и приспособления …………………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ид нарезки продуктов…………………………………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кусовые качества бутерброда: отличные, хорошие, удовлетворительные.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тоимость одного бутерброда …………………………</w:t>
      </w:r>
    </w:p>
    <w:p>
      <w:pPr>
        <w:pStyle w:val="Normal"/>
        <w:numPr>
          <w:ilvl w:val="0"/>
          <w:numId w:val="1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бы мы начали работу заново, то …………………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 группы</w:t>
      </w:r>
    </w:p>
    <w:p>
      <w:pPr>
        <w:pStyle w:val="TextBodyIndent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омнить опорную схему «Приготовление блюд из сырых овощей» и восстановить сначала в группе, а затем и на доске фрагмент этой схемы «Механическая обработка овощей», используя слова для справок.</w:t>
      </w:r>
    </w:p>
    <w:p>
      <w:pPr>
        <w:pStyle w:val="TextBodyIndent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вывод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ние 1 группы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32"/>
          <w:szCs w:val="32"/>
        </w:rPr>
        <w:t>Прочитать текст «Технология приготовления бутербродов».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авить в схему пропущенные слова и запомн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999960"/>
                          <a:chOff x="0" y="0"/>
                          <a:chExt cx="64000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71468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иды бутерб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рыт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ус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7120" y="26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5260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16240" y="1027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36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 способу при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7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виду используем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я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82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28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7424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742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24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341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14.95pt" coordorigin="0,0" coordsize="10079,6299">
                <v:rect id="shape_0" stroked="f" o:allowincell="f" style="position:absolute;left:0;top:0;width:100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2700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иды бутерброд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рыт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усоч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;top:125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0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9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4;top:42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3239" to="7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20" to="7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7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тин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374;top:24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317,1618" to="10035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79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3777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61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 способу при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2159" to="50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77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виду используем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3239" to="50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я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5399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9;top:540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8;top:539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9,4319" to="305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319" to="341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19" to="917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19" to="70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319" to="485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 группы</w:t>
      </w:r>
    </w:p>
    <w:p>
      <w:pPr>
        <w:pStyle w:val="TextBodyIndent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омнить опорную схему «Приготовление блюд из сырых овощей» и восстановить сначала в группе, а затем и на доске фрагмент этой схемы «Виды нарезки овощей», используя слова для справок</w:t>
      </w:r>
    </w:p>
    <w:p>
      <w:pPr>
        <w:pStyle w:val="TextBodyIndent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вывод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 групп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Прочитать текст «Технология приготовления бутербродов»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хеме исправить ошибки и запомни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71468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иды бутерб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ры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сандви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4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ус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7120" y="268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д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5260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16240" y="1027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36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 способу при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76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виду используем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82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8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ощ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290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28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7424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742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24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341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5pt" coordorigin="0,0" coordsize="10079,6479">
                <v:rect id="shape_0" stroked="f" o:allowincell="f" style="position:absolute;left:0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2700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иды бутерброд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ры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сандвич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18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усоч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;top:125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0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39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4;top:4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3239" to="7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20" to="7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7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д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тин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374;top:24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317,1618" to="10035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79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3777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61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 способу при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2159" to="50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779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виду используем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3239" to="50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5399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8;top:53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ощ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8;top:540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п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8;top:539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9,4319" to="305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319" to="341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19" to="917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19" to="70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0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«Приготовление бутерброда «Бараб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2315"/>
        <w:gridCol w:w="3048"/>
        <w:gridCol w:w="1325"/>
        <w:gridCol w:w="149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ать на две части, уложить обе части срезом ввер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0695" cy="1026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42" t="3346" r="3645" b="67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очная доска для хлеба, нож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зать обе части булоч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89430" cy="1068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75" t="35716" r="3413" b="3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ая ложк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</w:t>
            </w:r>
          </w:p>
          <w:p>
            <w:pPr>
              <w:pStyle w:val="Normal"/>
              <w:jc w:val="center"/>
              <w:rPr/>
            </w:pPr>
            <w:r>
              <w:rPr/>
              <w:t>Ре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нкими кольцами и выложить на половинки булоч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70380" cy="1020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75" t="70016" r="5407" b="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ая доска для СО, нож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жочка (50 г)</w:t>
            </w:r>
          </w:p>
          <w:p>
            <w:pPr>
              <w:pStyle w:val="Normal"/>
              <w:jc w:val="center"/>
              <w:rPr/>
            </w:pPr>
            <w:r>
              <w:rPr/>
              <w:t>2 кружочка (50 г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у положить кружочки ветчины и кружочки сыра;</w:t>
            </w:r>
          </w:p>
          <w:p>
            <w:pPr>
              <w:pStyle w:val="Normal"/>
              <w:jc w:val="center"/>
              <w:rPr/>
            </w:pPr>
            <w:r>
              <w:rPr/>
              <w:t>уложить верхнюю часть булочки на нижнюю. Это бараб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7685" cy="1152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16" t="10711" r="50130" b="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ая доска для СО, нож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ая соломка</w:t>
            </w:r>
          </w:p>
          <w:p>
            <w:pPr>
              <w:pStyle w:val="Normal"/>
              <w:jc w:val="center"/>
              <w:rPr/>
            </w:pPr>
            <w:r>
              <w:rPr/>
              <w:t>Маслины</w:t>
            </w:r>
          </w:p>
          <w:p>
            <w:pPr>
              <w:pStyle w:val="Normal"/>
              <w:jc w:val="center"/>
              <w:rPr/>
            </w:pPr>
            <w:r>
              <w:rPr/>
              <w:t>(без косточ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леные соломки надеть маслины. Это барабанные палочки. Уложить их на бараб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2385" cy="1094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619" t="7979" r="301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894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49" t="9836" r="5170" b="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Требования к качеству бутерб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одукты свежие, правильно на</w:t>
        <w:softHyphen/>
      </w:r>
      <w:r>
        <w:rPr>
          <w:spacing w:val="3"/>
          <w:sz w:val="28"/>
          <w:szCs w:val="28"/>
        </w:rPr>
        <w:t xml:space="preserve">резанные, сочетаются по вкусу и цвету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 xml:space="preserve">Подача на </w:t>
      </w:r>
      <w:r>
        <w:rPr>
          <w:b/>
          <w:i/>
          <w:iCs/>
          <w:color w:val="000000"/>
          <w:spacing w:val="-16"/>
          <w:sz w:val="28"/>
          <w:szCs w:val="28"/>
          <w:u w:val="single"/>
        </w:rPr>
        <w:t>сто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дают на сервировочном блюде, </w:t>
      </w:r>
      <w:r>
        <w:rPr>
          <w:spacing w:val="5"/>
          <w:sz w:val="28"/>
          <w:szCs w:val="28"/>
        </w:rPr>
        <w:t>располагая их в один слой;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81040</wp:posOffset>
            </wp:positionH>
            <wp:positionV relativeFrom="paragraph">
              <wp:posOffset>262890</wp:posOffset>
            </wp:positionV>
            <wp:extent cx="1123950" cy="1181100"/>
            <wp:effectExtent l="0" t="0" r="0" b="0"/>
            <wp:wrapTight wrapText="bothSides">
              <wp:wrapPolygon edited="0">
                <wp:start x="-3081" y="-1350"/>
                <wp:lineTo x="-3081" y="23230"/>
                <wp:lineTo x="24413" y="23230"/>
                <wp:lineTo x="24413" y="-1350"/>
                <wp:lineTo x="-3081" y="-135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02" t="5461" r="10260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u w:val="single"/>
        </w:rPr>
        <w:t>Срок хранения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товые бутерброды могут храниться в холодильнике </w:t>
      </w:r>
      <w:r>
        <w:rPr>
          <w:color w:val="000000"/>
          <w:sz w:val="28"/>
          <w:szCs w:val="28"/>
        </w:rPr>
        <w:t>не более 3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«Приготовление бутерброда «Цветочная клум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7"/>
        <w:gridCol w:w="2315"/>
        <w:gridCol w:w="2383"/>
        <w:gridCol w:w="1323"/>
        <w:gridCol w:w="15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ать на три ч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71575" cy="9531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62" t="4257" r="68082" b="66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очная доска для хлеба, но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зать нижнюю и среднюю части булоч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71575" cy="9531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454" t="4329" r="36185" b="66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ая лож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нкими кружочками, выложить на части булоч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71575" cy="10026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9133" t="2680" r="2406" b="66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jc w:val="center"/>
              <w:rPr/>
            </w:pPr>
            <w:r>
              <w:rPr/>
              <w:t>13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ая доска для СО, но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жочка (50 г)</w:t>
            </w:r>
          </w:p>
          <w:p>
            <w:pPr>
              <w:pStyle w:val="Normal"/>
              <w:jc w:val="center"/>
              <w:rPr/>
            </w:pPr>
            <w:r>
              <w:rPr/>
              <w:t>2 кружочка (50 г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ь на них ломтик ветчины и кружочек сы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4590" cy="7886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62" t="38146" r="68082" b="37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ая доска для СО, но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 са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еная соло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ь на части булочки, уложить друг на друга и накрыть верхней частью булочки.</w:t>
            </w:r>
          </w:p>
          <w:p>
            <w:pPr>
              <w:pStyle w:val="Normal"/>
              <w:jc w:val="center"/>
              <w:rPr/>
            </w:pPr>
            <w:r>
              <w:rPr/>
              <w:t>Вставить в булочку для стебельков цв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4590" cy="8928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454" t="36839" r="36085" b="3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ая доска для СО, но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ные и колбасные цветочки,</w:t>
            </w:r>
          </w:p>
          <w:p>
            <w:pPr>
              <w:pStyle w:val="Normal"/>
              <w:jc w:val="center"/>
              <w:rPr/>
            </w:pPr>
            <w:r>
              <w:rPr/>
              <w:t>пет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ть большими и маленькими выемками, в центре каждого цветочка сделать отверстие и нанизать на них сначала большие, а затем маленькие цветочки, украсить листиками петруш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876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9232" t="35985" r="4093" b="37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3170" cy="11449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666" t="66859" r="39689" b="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ые формоч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уза</w:t>
            </w:r>
          </w:p>
          <w:p>
            <w:pPr>
              <w:pStyle w:val="Normal"/>
              <w:jc w:val="center"/>
              <w:rPr/>
            </w:pPr>
            <w:r>
              <w:rPr/>
              <w:t>Зеленый горо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серединки цв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  <w:u w:val="single"/>
        </w:rPr>
        <w:t>Требования к качеству бутербр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родукты свежие, правильно на</w:t>
        <w:softHyphen/>
      </w:r>
      <w:r>
        <w:rPr>
          <w:spacing w:val="3"/>
          <w:sz w:val="26"/>
          <w:szCs w:val="26"/>
        </w:rPr>
        <w:t xml:space="preserve">резанные, сочетаются по вкусу и цвету;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color w:val="000000"/>
          <w:spacing w:val="-6"/>
          <w:sz w:val="26"/>
          <w:szCs w:val="26"/>
          <w:u w:val="single"/>
        </w:rPr>
        <w:t xml:space="preserve">Подача на </w:t>
      </w:r>
      <w:r>
        <w:rPr>
          <w:b/>
          <w:i/>
          <w:iCs/>
          <w:color w:val="000000"/>
          <w:spacing w:val="-16"/>
          <w:sz w:val="26"/>
          <w:szCs w:val="26"/>
          <w:u w:val="single"/>
        </w:rPr>
        <w:t>стол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одают на сервировочном блюде, </w:t>
      </w:r>
      <w:r>
        <w:rPr>
          <w:spacing w:val="5"/>
          <w:sz w:val="26"/>
          <w:szCs w:val="26"/>
        </w:rPr>
        <w:t>располагая их в один слой;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Срок хранения</w:t>
      </w:r>
    </w:p>
    <w:p>
      <w:pPr>
        <w:sectPr>
          <w:type w:val="nextPage"/>
          <w:pgSz w:w="11906" w:h="16838"/>
          <w:pgMar w:left="851" w:right="9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товые бутерброды могут храниться в холодильнике </w:t>
      </w:r>
      <w:r>
        <w:rPr>
          <w:color w:val="000000"/>
          <w:sz w:val="26"/>
          <w:szCs w:val="26"/>
        </w:rPr>
        <w:t>не более 3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«Приготовление бутерброда «У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7"/>
        <w:gridCol w:w="2332"/>
        <w:gridCol w:w="2923"/>
        <w:gridCol w:w="1577"/>
        <w:gridCol w:w="13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дук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</w:t>
            </w:r>
          </w:p>
          <w:p>
            <w:pPr>
              <w:pStyle w:val="Normal"/>
              <w:jc w:val="center"/>
              <w:rPr/>
            </w:pPr>
            <w:r>
              <w:rPr/>
              <w:t>Майо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мтик</w:t>
            </w:r>
          </w:p>
          <w:p>
            <w:pPr>
              <w:pStyle w:val="Normal"/>
              <w:jc w:val="center"/>
              <w:rPr/>
            </w:pPr>
            <w:r>
              <w:rPr/>
              <w:t>1 ч/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маза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</w:t>
            </w:r>
          </w:p>
          <w:p>
            <w:pPr>
              <w:pStyle w:val="Normal"/>
              <w:jc w:val="center"/>
              <w:rPr/>
            </w:pPr>
            <w:r>
              <w:rPr/>
              <w:t>Пом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нкими кружочками, выложить на ломтик бат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ая колбаса</w:t>
            </w:r>
          </w:p>
          <w:p>
            <w:pPr>
              <w:pStyle w:val="Normal"/>
              <w:jc w:val="center"/>
              <w:rPr/>
            </w:pPr>
            <w:r>
              <w:rPr/>
              <w:t>Маслины</w:t>
            </w:r>
          </w:p>
          <w:p>
            <w:pPr>
              <w:pStyle w:val="Normal"/>
              <w:jc w:val="center"/>
              <w:rPr/>
            </w:pPr>
            <w:r>
              <w:rPr/>
              <w:t>(без косточ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ж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у положить  сложенный пополам кусочек вареной колбасы, вставить с обеих сторон масл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130" cy="9632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926" t="69856" r="52929" b="7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ска</w:t>
            </w:r>
          </w:p>
          <w:p>
            <w:pPr>
              <w:pStyle w:val="Normal"/>
              <w:jc w:val="center"/>
              <w:rPr/>
            </w:pPr>
            <w:r>
              <w:rPr/>
              <w:t>Копченая колб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кружочек (25 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диске сделать прорезь и вставить колбасу – это хвост.</w:t>
            </w:r>
          </w:p>
          <w:p>
            <w:pPr>
              <w:pStyle w:val="Normal"/>
              <w:jc w:val="center"/>
              <w:rPr/>
            </w:pPr>
            <w:r>
              <w:rPr/>
              <w:t>Уложить редиску поверх бутерброда, на нее маслину, вставить в отверстие кусочек вареной моркови – клюв. Из зернышка кукурузы сделать глаза и прикрепить при помощи майоне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345" cy="8915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26" t="6296" r="50431" b="7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165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853" t="36525" r="52929" b="36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1652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7010" t="4689" r="5694" b="68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59205" cy="12369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1991" t="42555" r="10667" b="40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 с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ь бутерброд на лис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сить лили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9335" cy="9563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7010" t="69856" r="5631" b="7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371600" cy="1276350"/>
            <wp:effectExtent l="0" t="0" r="0" b="0"/>
            <wp:wrapTight wrapText="bothSides">
              <wp:wrapPolygon edited="0">
                <wp:start x="-3027" y="-5698"/>
                <wp:lineTo x="-3027" y="25117"/>
                <wp:lineTo x="25453" y="25117"/>
                <wp:lineTo x="25453" y="-5698"/>
                <wp:lineTo x="-3027" y="-5698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067" t="18419" r="13556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3:00Z</dcterms:created>
  <dc:creator>user</dc:creator>
  <dc:description/>
  <cp:keywords/>
  <dc:language>en-US</dc:language>
  <cp:lastModifiedBy>USER</cp:lastModifiedBy>
  <cp:lastPrinted>2008-04-22T19:16:00Z</cp:lastPrinted>
  <dcterms:modified xsi:type="dcterms:W3CDTF">2011-04-17T11:03:00Z</dcterms:modified>
  <cp:revision>701</cp:revision>
  <dc:subject/>
  <dc:title/>
</cp:coreProperties>
</file>