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: </w:t>
      </w:r>
      <w:r>
        <w:rPr>
          <w:rFonts w:cs="Times New Roman" w:ascii="Times New Roman" w:hAnsi="Times New Roman"/>
          <w:sz w:val="24"/>
          <w:szCs w:val="24"/>
        </w:rPr>
        <w:t>Современное производство и профессиона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ы профессионального само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определения понятий «профессия», «должность»,  «специальность»; познакомить  с классификацией профессий по предмету, цели, орудиям и условиям тру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мение определять формулу профе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особствовать формированию выявления склонностей к определенному типу профессий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риально – техническое оснащение урока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: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О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обеспечение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– 9, п.36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 Бобровская А.Н – стр. 114-136; Чернов С.В. Азбука трудоустройства – п. 1.2; 1.3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труда: </w:t>
      </w:r>
      <w:r>
        <w:rPr>
          <w:rFonts w:cs="Times New Roman" w:ascii="Times New Roman" w:hAnsi="Times New Roman"/>
          <w:sz w:val="24"/>
          <w:szCs w:val="24"/>
        </w:rPr>
        <w:t>формула профе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:</w:t>
      </w:r>
      <w:r>
        <w:rPr>
          <w:rFonts w:cs="Times New Roman" w:ascii="Times New Roman" w:hAnsi="Times New Roman"/>
          <w:sz w:val="24"/>
          <w:szCs w:val="24"/>
        </w:rPr>
        <w:t xml:space="preserve"> частично-поисков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учителем классного журнал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чей одежды и готовности к заняти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 учащихся на работ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учащихся плана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материала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роль играет выбор профессии в жизни человека? 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может оказывать влияние на выбор профессии? 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возмож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шибки при выборе профессии. 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зовите правила выбора профессии. 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сли у вас возникли затруднения с выбором профессии, к кому вы об</w:t>
        <w:softHyphen/>
        <w:t xml:space="preserve">ратитесь в первую очередь? Почему? 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ие новые профессии появи</w:t>
        <w:softHyphen/>
        <w:t xml:space="preserve">лись за последние годы? 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йте краткую характеристику двум прив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тельным, на ваш взгляд, профессиям и опишите необходимые для них </w:t>
      </w:r>
      <w:r>
        <w:rPr>
          <w:rFonts w:cs="Times New Roman" w:ascii="Times New Roman" w:hAnsi="Times New Roman"/>
          <w:spacing w:val="-4"/>
          <w:sz w:val="24"/>
          <w:szCs w:val="24"/>
        </w:rPr>
        <w:t>профессиональные качест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нового материал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профе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жде всего, нам необходимо научиться различать понятия «п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ессия» и «специальность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Профессия </w:t>
      </w:r>
      <w:r>
        <w:rPr>
          <w:rFonts w:cs="Times New Roman" w:ascii="Times New Roman" w:hAnsi="Times New Roman"/>
          <w:spacing w:val="-7"/>
          <w:sz w:val="28"/>
          <w:szCs w:val="28"/>
        </w:rPr>
        <w:t>— род трудовой деятельности, тре</w:t>
        <w:softHyphen/>
        <w:t>бующий специальной подготовки (приобретения соответствующих знаний и практических навы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Специальность — </w:t>
      </w:r>
      <w:r>
        <w:rPr>
          <w:rFonts w:cs="Times New Roman" w:ascii="Times New Roman" w:hAnsi="Times New Roman"/>
          <w:spacing w:val="-6"/>
          <w:sz w:val="28"/>
          <w:szCs w:val="28"/>
        </w:rPr>
        <w:t>более узкая область приложения физи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ких и духовных сил человека в рамках той или иной профе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фессия объединяет группу родственных специальностей. Н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ример, профессия учителя включает специальности: учитель истории, уч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ь математики, учитель химии и т. 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Долж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служебная обязанность в учреждении или на предприятии, которую может исполнять человек, владея любой специаль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иентироваться в многообразном мире профессий позволяет их систематизация, или, другими словами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клас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сификация.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Классификация профессий – объединение различных или сходных профессий в различные группы по каким-либо признак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иболее удачную классификацию предложил академик Е.А. Кл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в. Основными признаками этой классификации являютс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редмет, цель,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оруд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условия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8075</wp:posOffset>
                </wp:positionH>
                <wp:positionV relativeFrom="paragraph">
                  <wp:posOffset>-238125</wp:posOffset>
                </wp:positionV>
                <wp:extent cx="2190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ификация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1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ификация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128905</wp:posOffset>
                </wp:positionV>
                <wp:extent cx="15049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редмету труда (типы професс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предмету труда (типы професс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3429000" cy="457200"/>
                <wp:effectExtent l="635" t="5080" r="6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314.9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3429000" cy="457200"/>
                <wp:effectExtent l="635" t="508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pt" to="701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1257300" cy="228600"/>
                <wp:effectExtent l="0" t="5080" r="127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314.9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7pt" to="378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</wp:posOffset>
                </wp:positionV>
                <wp:extent cx="1371600" cy="228600"/>
                <wp:effectExtent l="1270" t="508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7pt" to="539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8125</wp:posOffset>
                </wp:positionH>
                <wp:positionV relativeFrom="paragraph">
                  <wp:posOffset>-3175</wp:posOffset>
                </wp:positionV>
                <wp:extent cx="17335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- тех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ловек - 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-3175</wp:posOffset>
                </wp:positionV>
                <wp:extent cx="17335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-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ловек -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675</wp:posOffset>
                </wp:positionH>
                <wp:positionV relativeFrom="paragraph">
                  <wp:posOffset>-3175</wp:posOffset>
                </wp:positionV>
                <wp:extent cx="17335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-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ловек -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4075</wp:posOffset>
                </wp:positionH>
                <wp:positionV relativeFrom="paragraph">
                  <wp:posOffset>-3175</wp:posOffset>
                </wp:positionV>
                <wp:extent cx="17335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– знаков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ловек – знаков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91475</wp:posOffset>
                </wp:positionH>
                <wp:positionV relativeFrom="paragraph">
                  <wp:posOffset>-3175</wp:posOffset>
                </wp:positionV>
                <wp:extent cx="17335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– художественный об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ловек – художественный об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4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3pt" to="540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154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3pt" to="702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8125</wp:posOffset>
                </wp:positionH>
                <wp:positionV relativeFrom="paragraph">
                  <wp:posOffset>159385</wp:posOffset>
                </wp:positionV>
                <wp:extent cx="1733550" cy="2419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 труда: обслуживание техники, ее ремонт, установка и наладка; управление транспортными средствами; производство и обработка металлов; сборка и монтаж оборудования; добыча и обработка горных п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2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мет труда: обслуживание техники, ее ремонт, установка и наладка; управление транспортными средствами; производство и обработка металлов; сборка и монтаж оборудования; добыча и обработка горных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9275</wp:posOffset>
                </wp:positionH>
                <wp:positionV relativeFrom="paragraph">
                  <wp:posOffset>159385</wp:posOffset>
                </wp:positionV>
                <wp:extent cx="1733550" cy="1047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, обучение, информирование людей; бытовое, торговое, медицинское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2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ние, обучение, информирование людей; бытовое, торговое, медицинск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6675</wp:posOffset>
                </wp:positionH>
                <wp:positionV relativeFrom="paragraph">
                  <wp:posOffset>159385</wp:posOffset>
                </wp:positionV>
                <wp:extent cx="1733550" cy="1162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ние, изучение  и использование природных ресурсов; лечение животных и уход за н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2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следование, изучение  и использование природных ресурсов; лечение животных и уход за 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4075</wp:posOffset>
                </wp:positionH>
                <wp:positionV relativeFrom="paragraph">
                  <wp:posOffset>69215</wp:posOffset>
                </wp:positionV>
                <wp:extent cx="1733550" cy="1390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и письменная речь, работа с документами, использование цифр и формул, схем, графиков, чертежей. диа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5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ная и письменная речь, работа с документами, использование цифр и формул, схем, графиков, чертежей. диа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91475</wp:posOffset>
                </wp:positionH>
                <wp:positionV relativeFrom="paragraph">
                  <wp:posOffset>69215</wp:posOffset>
                </wp:positionV>
                <wp:extent cx="1733550" cy="1390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бразительное искусство, музыкальная, литературно-художественная, актерско-сценическая деятельнос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5.4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образительное искусство, музыкальная, литературно-художественная, актерско-сценическая деятельнос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7pt" to="37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9275</wp:posOffset>
                </wp:positionH>
                <wp:positionV relativeFrom="paragraph">
                  <wp:posOffset>-14605</wp:posOffset>
                </wp:positionV>
                <wp:extent cx="1733550" cy="23050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 легко вступать в контакт с людьми; умение сдерживать эмоции; умение убеждать людей; способность помнить, держать в уме информацию о многих людях; умение слушать и слышать, учитывать мнение другого челов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1.5pt;mso-wrap-distance-left:9.05pt;mso-wrap-distance-right:9.05pt;mso-wrap-distance-top:0pt;mso-wrap-distance-bottom:0pt;margin-top:-1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мение легко вступать в контакт с людьми; умение сдерживать эмоции; умение убеждать людей; способность помнить, держать в уме информацию о многих людях; умение слушать и слышать, учитывать мнение другого челов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6675</wp:posOffset>
                </wp:positionH>
                <wp:positionV relativeFrom="paragraph">
                  <wp:posOffset>99695</wp:posOffset>
                </wp:positionV>
                <wp:extent cx="1733550" cy="1619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ое воображение; хорошая зрительная память; наблюдательность; способность предвидеть и оценивать изменчивые природны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7.5pt;mso-wrap-distance-left:9.05pt;mso-wrap-distance-right:9.05pt;mso-wrap-distance-top:0pt;mso-wrap-distance-bottom:0pt;margin-top:7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ое воображение; хорошая зрительная память; наблюдательность; способность предвидеть и оценивать изменчивые природны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5pt" to="540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154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.5pt" to="702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4075</wp:posOffset>
                </wp:positionH>
                <wp:positionV relativeFrom="paragraph">
                  <wp:posOffset>33655</wp:posOffset>
                </wp:positionV>
                <wp:extent cx="1733550" cy="24193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ая оперативная и механическая память; способность к длительной концентрации внимания; хорошие переключаемость и распределение внимания; точность восприятия, умение видеть то, что стоит за условными знаками, усидчивость, терп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2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шая оперативная и механическая память; способность к длительной концентрации внимания; хорошие переключаемость и распределение внимания; точность восприятия, умение видеть то, что стоит за условными знаками, усидчивость, терп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91475</wp:posOffset>
                </wp:positionH>
                <wp:positionV relativeFrom="paragraph">
                  <wp:posOffset>33655</wp:posOffset>
                </wp:positionV>
                <wp:extent cx="1733550" cy="19621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ые способности; наблюдательность, зрительная память; развитые эстетические чувства; творческое воображение; аналитическое нестандартное мыш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4.5pt;mso-wrap-distance-left:9.05pt;mso-wrap-distance-right:9.05pt;mso-wrap-distance-top:0pt;mso-wrap-distance-bottom:0pt;margin-top:2.6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удожественные способности; наблюдательность, зрительная память; развитые эстетические чувства; творческое воображение; аналитическое нестандартное мыш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36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8125</wp:posOffset>
                </wp:positionH>
                <wp:positionV relativeFrom="paragraph">
                  <wp:posOffset>130810</wp:posOffset>
                </wp:positionV>
                <wp:extent cx="1733550" cy="24193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е зрительное, слуховое, вибрационное восприятие; хорошая координация движений; развитое техническое и творческое мышление и воображение; умение переключать и концентрировать внимание; наблюд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0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чное зрительное, слуховое, вибрационное восприятие; хорошая координация движений; развитое техническое и творческое мышление и воображение; умение переключать и концентрировать внимание; наблюд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-123825</wp:posOffset>
                </wp:positionV>
                <wp:extent cx="2190750" cy="361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ификация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ификация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7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38735</wp:posOffset>
                </wp:positionV>
                <wp:extent cx="1619250" cy="4762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целям труда (классы професс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целям труда (классы професс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857500" cy="571500"/>
                <wp:effectExtent l="635" t="5080" r="127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314.95pt,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2628900" cy="571500"/>
                <wp:effectExtent l="1270" t="5080" r="0" b="215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pt" to="647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0955</wp:posOffset>
                </wp:positionV>
                <wp:extent cx="3219450" cy="7950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ностические (Г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рофессии, связанные с познавательным трудом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ь труда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распознать, различить, выявить, найти, оценить, проверить,  определ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2.6pt;mso-wrap-distance-left:9.05pt;mso-wrap-distance-right:9.05pt;mso-wrap-distance-top:0pt;mso-wrap-distance-bottom:0pt;margin-top: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ностические (Г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профессии, связанные с познавательным трудом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ель труда: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распознать, различить, выявить, найти, оценить, проверить,  определ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20955</wp:posOffset>
                </wp:positionV>
                <wp:extent cx="3219450" cy="10477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ыскательские (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профессии, связанные с поиском на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лучшего варианта решения сложной практической задачи. 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ель труда: изобрести, спроектировать, создать что-то новое, сконструир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1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ыскательские (И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профессии, связанные с поиском на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лучшего варианта решения сложной практической задачи. Ц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ель труда: изобрести, спроектировать, создать что-то новое, сконструироват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</wp:posOffset>
                </wp:positionV>
                <wp:extent cx="3219450" cy="10718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  <w:szCs w:val="24"/>
                              </w:rPr>
                              <w:t>Преобразующие (П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– профессии, связанные с воздействием на предмет труда с целью изменения или сохранения его свой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 Цель труда: обработать, переместить, организовать,  собрать, преобраз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4.4pt;mso-wrap-distance-left:9.05pt;mso-wrap-distance-right:9.05pt;mso-wrap-distance-top:0pt;mso-wrap-distance-bottom:0pt;margin-top:1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  <w:szCs w:val="24"/>
                        </w:rPr>
                        <w:t>Преобразующие (П)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– профессии, связанные с воздействием на предмет труда с целью изменения или сохранения его свойс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 Цель труда: обработать, переместить, организовать,  собрать, преобразоват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99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pt" to="38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9pt" to="64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3175</wp:posOffset>
                </wp:positionV>
                <wp:extent cx="3219450" cy="8191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  <w:szCs w:val="24"/>
                              </w:rPr>
                              <w:t>Ч-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: физиолог, агроном, зоотехник, ве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ач, эколог, приемщик сельхозпродук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ци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ртировщик овоще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 плодов, сортировщик яиц, приемщик молока и т. 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4"/>
                          <w:szCs w:val="24"/>
                        </w:rPr>
                        <w:t>Ч-П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: физиолог, агроном, зоотехник, ве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ач, эколог, приемщик сельхозпродук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ции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ртировщик овощей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и плодов, сортировщик яиц, приемщик молока и т. 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65735</wp:posOffset>
                </wp:positionV>
                <wp:extent cx="3219450" cy="13906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нженер-теплотехник, реставратор, телеграфист, библиограф, бухгалтер, архивариус, фотолаборант, диспетчер, воспитатель, адвокат, нотариус, паркетчик, токарь, столяр, сборщик часов, слесарь, пчеловод, чертежник, портной, преподаватель, водитель, живописец, худож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-оформ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9.5pt;mso-wrap-distance-left:9.05pt;mso-wrap-distance-right:9.05pt;mso-wrap-distance-top:0pt;mso-wrap-distance-bottom:0pt;margin-top:13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нженер-теплотехник, реставратор, телеграфист, библиограф, бухгалтер, архивариус, фотолаборант, диспетчер, воспитатель, адвокат, нотариус, паркетчик, токарь, столяр, сборщик часов, слесарь, пчеловод, чертежник, портной, преподаватель, водитель, живописец, художн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к-оформ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165735</wp:posOffset>
                </wp:positionV>
                <wp:extent cx="3219450" cy="7048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Модельер, закройщик, конструктор, дизайнер, селекционер, программист, писатель, ученый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удож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к-оформ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13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Модельер, закройщик, конструктор, дизайнер, селекционер, программист, писатель, ученый,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художн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к-оформ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99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9525</wp:posOffset>
                </wp:positionV>
                <wp:extent cx="3219450" cy="8191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Ч-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: инженер-электрик, инж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ер-строитель, контролер сварочных работ, контролер минералов и пород, осмот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щик вагонов, обходчик железнодорожных путей и т. 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Ч-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: инженер-электрик, инж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ер-строитель, контролер сварочных работ, контролер минералов и пород, осмотр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щик вагонов, обходчик железнодорожных путей и т. 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99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6510</wp:posOffset>
                </wp:positionV>
                <wp:extent cx="3219450" cy="7048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Ч-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: учитель, врач, вахтер, сторож,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анитарный врач, следователь, журналист, инсп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рыбо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1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Ч-Ч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: учитель, врач, вахтер, сторож,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анитарный врач, следователь, журналист, инспектор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рыбо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360" w:righ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60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60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99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360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13030</wp:posOffset>
                </wp:positionV>
                <wp:extent cx="3219450" cy="4762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Ч-З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чертежник, сортировщик почтов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тправлений, корректор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8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Ч-З: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чертежник, сортировщик почтовых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тправлений, корректор и др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360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60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9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360" w:right="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85420</wp:posOffset>
                </wp:positionV>
                <wp:extent cx="3219450" cy="61468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Ч-Х: писатель, актер, художник, му</w:t>
                              <w:softHyphen/>
                              <w:t>зыкант,  контролер музыкальных инструментов,  литературный критик, антиквар и т. 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4pt;mso-wrap-distance-left:9.05pt;mso-wrap-distance-right:9.05pt;mso-wrap-distance-top:0pt;mso-wrap-distance-bottom:0pt;margin-top:14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Ч-Х: писатель, актер, художник, му</w:t>
                        <w:softHyphen/>
                        <w:t>зыкант,  контролер музыкальных инструментов,  литературный критик, антиквар и т. 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ind w:left="360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60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635" t="5080" r="1270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78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485900" cy="457200"/>
                <wp:effectExtent l="1905" t="5080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6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2190750" cy="3619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ификация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ификация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76860</wp:posOffset>
                </wp:positionV>
                <wp:extent cx="1028700" cy="457200"/>
                <wp:effectExtent l="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8pt" to="98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76860</wp:posOffset>
                </wp:positionV>
                <wp:extent cx="914400" cy="45720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8pt" to="296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505460</wp:posOffset>
                </wp:positionV>
                <wp:extent cx="114300" cy="228600"/>
                <wp:effectExtent l="635" t="254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8pt" to="125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505460</wp:posOffset>
                </wp:positionV>
                <wp:extent cx="114300" cy="228600"/>
                <wp:effectExtent l="4445" t="254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8pt" to="197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419860</wp:posOffset>
                </wp:positionV>
                <wp:extent cx="0" cy="34290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8pt" to="18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10566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5.8pt" to="108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534160</wp:posOffset>
                </wp:positionV>
                <wp:extent cx="0" cy="3429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0.8pt" to="198pt,1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762760</wp:posOffset>
                </wp:positionV>
                <wp:extent cx="0" cy="3429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8pt" to="288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1419860</wp:posOffset>
                </wp:positionV>
                <wp:extent cx="0" cy="3429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1.8pt" to="423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141986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1.8pt" to="513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2400</wp:posOffset>
                </wp:positionH>
                <wp:positionV relativeFrom="paragraph">
                  <wp:posOffset>1191260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3.8pt" to="612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914400" cy="457200"/>
                <wp:effectExtent l="0" t="4445" r="254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8pt" to="494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276860</wp:posOffset>
                </wp:positionV>
                <wp:extent cx="1257300" cy="457200"/>
                <wp:effectExtent l="1905" t="5080" r="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1.8pt" to="71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0</wp:posOffset>
                </wp:positionH>
                <wp:positionV relativeFrom="paragraph">
                  <wp:posOffset>505460</wp:posOffset>
                </wp:positionV>
                <wp:extent cx="114300" cy="228600"/>
                <wp:effectExtent l="0" t="254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.8pt" to="521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8100</wp:posOffset>
                </wp:positionH>
                <wp:positionV relativeFrom="paragraph">
                  <wp:posOffset>505460</wp:posOffset>
                </wp:positionV>
                <wp:extent cx="114300" cy="228600"/>
                <wp:effectExtent l="4445" t="254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9.8pt" to="611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0</wp:posOffset>
                </wp:positionH>
                <wp:positionV relativeFrom="paragraph">
                  <wp:posOffset>153416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0.8pt" to="720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38735</wp:posOffset>
                </wp:positionV>
                <wp:extent cx="1619250" cy="47625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рудиям труда (отделы професс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орудиям труда (отделы професс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724535</wp:posOffset>
                </wp:positionV>
                <wp:extent cx="1047750" cy="70485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и ручного труда (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и ручного труда (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724535</wp:posOffset>
                </wp:positionV>
                <wp:extent cx="1047750" cy="104775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и с функциональными орудиями труда (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5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и с функциональными орудиями труда (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724535</wp:posOffset>
                </wp:positionV>
                <wp:extent cx="1047750" cy="139065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и машинно-ручного труда (механизированного) (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5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и машинно-ручного труда (механизированного) (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724535</wp:posOffset>
                </wp:positionV>
                <wp:extent cx="1047750" cy="81915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и автоматизированного труда (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и автоматизированного труда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1753235</wp:posOffset>
                </wp:positionV>
                <wp:extent cx="1047750" cy="253365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рург, резчик по камню, столяр, слесарь, ювелир, музыкант, монтажник радиоаппаратуры, пчеловод, штукатур, пианист, скульп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9.5pt;mso-wrap-distance-left:9.05pt;mso-wrap-distance-right:9.05pt;mso-wrap-distance-top:0pt;mso-wrap-distance-bottom:0pt;margin-top:13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ирург, резчик по камню, столяр, слесарь, ювелир, музыкант, монтажник радиоаппаратуры, пчеловод, штукатур, пианист, скульп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2439035</wp:posOffset>
                </wp:positionV>
                <wp:extent cx="1047750" cy="150495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карь, шофер, машинист электровоза, машинист крана, оператор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9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карь, шофер, машинист электровоза, машинист крана, оператор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1867535</wp:posOffset>
                </wp:positionV>
                <wp:extent cx="1047750" cy="70485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тник, сталевар, ткачи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4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чатник, сталевар, ткач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2096135</wp:posOffset>
                </wp:positionV>
                <wp:extent cx="1047750" cy="150495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вец, учитель, актер, дирижер, режиссер, балерина, дегустатор 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65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вец, учитель, актер, дирижер, режиссер, балерина, дегустатор 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76975</wp:posOffset>
                </wp:positionH>
                <wp:positionV relativeFrom="paragraph">
                  <wp:posOffset>38735</wp:posOffset>
                </wp:positionV>
                <wp:extent cx="1619250" cy="47625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словиям труда (группы професс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словиям труда (группы професс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8375</wp:posOffset>
                </wp:positionH>
                <wp:positionV relativeFrom="paragraph">
                  <wp:posOffset>724535</wp:posOffset>
                </wp:positionV>
                <wp:extent cx="1047750" cy="70485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й воздух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7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рытый воздух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724535</wp:posOffset>
                </wp:positionV>
                <wp:extent cx="1162050" cy="70485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овой микроклимат (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товой микроклимат 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1375</wp:posOffset>
                </wp:positionH>
                <wp:positionV relativeFrom="paragraph">
                  <wp:posOffset>724535</wp:posOffset>
                </wp:positionV>
                <wp:extent cx="1162050" cy="47625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ычные условия (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ычные условия (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8675</wp:posOffset>
                </wp:positionH>
                <wp:positionV relativeFrom="paragraph">
                  <wp:posOffset>724535</wp:posOffset>
                </wp:positionV>
                <wp:extent cx="1390650" cy="81915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ная моральная ответственность (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57.0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шенная моральная ответственность (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1753235</wp:posOffset>
                </wp:positionV>
                <wp:extent cx="1162050" cy="150495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-машинистка, бухгалтер, экономист, сборщик радиоаппаратуры, учитель, чертеж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138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-машинистка, бухгалтер, экономист, сборщик радиоаппаратуры, учитель, чертеж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8375</wp:posOffset>
                </wp:positionH>
                <wp:positionV relativeFrom="paragraph">
                  <wp:posOffset>1753235</wp:posOffset>
                </wp:positionV>
                <wp:extent cx="1047750" cy="173355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гроном, лесник, геолог, пастух, чабан, виноградарь строитель, пожарник, полев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6.5pt;mso-wrap-distance-left:9.05pt;mso-wrap-distance-right:9.05pt;mso-wrap-distance-top:0pt;mso-wrap-distance-bottom:0pt;margin-top:138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гроном, лесник, геолог, пастух, чабан, виноградарь строитель, пожарник, полев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91375</wp:posOffset>
                </wp:positionH>
                <wp:positionV relativeFrom="paragraph">
                  <wp:posOffset>1524635</wp:posOffset>
                </wp:positionV>
                <wp:extent cx="1162050" cy="139065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ер,  маляр, шахтер, летчик, водолаз, каскадер, космонавт, артист ци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20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ер,  маляр, шахтер, летчик, водолаз, каскадер, космонавт, артист ци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48675</wp:posOffset>
                </wp:positionH>
                <wp:positionV relativeFrom="paragraph">
                  <wp:posOffset>1753235</wp:posOffset>
                </wp:positionV>
                <wp:extent cx="1390650" cy="13906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,  инспектор милиции, директор, актер, врач, писатель, юрист, судья, продав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38.0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,  инспектор милиции, директор, актер, врач, писатель, юрист, судья, прода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Для более четкого и наглядного представления классификацию про</w:t>
        <w:softHyphen/>
        <w:t>фессий можно изобразить схематически, в виде четырех ярусов в восходя</w:t>
        <w:softHyphen/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щем поряд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лассификационные признаки професс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1870" cy="1895475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281" t="-19" r="45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6"/>
          <w:w w:val="103"/>
          <w:sz w:val="28"/>
          <w:szCs w:val="28"/>
        </w:rPr>
      </w:pPr>
      <w:r>
        <w:rPr>
          <w:rFonts w:cs="Times New Roman" w:ascii="Times New Roman" w:hAnsi="Times New Roman"/>
          <w:spacing w:val="2"/>
          <w:w w:val="103"/>
          <w:sz w:val="28"/>
          <w:szCs w:val="28"/>
        </w:rPr>
        <w:t xml:space="preserve">Нижний ярус: профессии по </w:t>
      </w:r>
      <w:r>
        <w:rPr>
          <w:rFonts w:cs="Times New Roman" w:ascii="Times New Roman" w:hAnsi="Times New Roman"/>
          <w:i/>
          <w:iCs/>
          <w:spacing w:val="2"/>
          <w:w w:val="103"/>
          <w:sz w:val="28"/>
          <w:szCs w:val="28"/>
        </w:rPr>
        <w:t xml:space="preserve">предмету труда —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 xml:space="preserve">типы профессий (Ч-П — человек — природа, Ч-Т — человек — техника,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 xml:space="preserve">Ч-Ч — человек — человек, Ч-Х — человек — художественный образ,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Ч-З — человек — знаковая систем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 xml:space="preserve">Второй ярус: профессии </w:t>
      </w:r>
      <w:r>
        <w:rPr>
          <w:rFonts w:cs="Times New Roman" w:ascii="Times New Roman" w:hAnsi="Times New Roman"/>
          <w:i/>
          <w:iCs/>
          <w:spacing w:val="-1"/>
          <w:w w:val="103"/>
          <w:sz w:val="28"/>
          <w:szCs w:val="28"/>
        </w:rPr>
        <w:t xml:space="preserve">по целям труда —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классы про</w:t>
        <w:softHyphen/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фессий (Г — гностический, П — преобразующий, И — изыскатель</w:t>
      </w:r>
      <w:r>
        <w:rPr>
          <w:rFonts w:cs="Times New Roman" w:ascii="Times New Roman" w:hAnsi="Times New Roman"/>
          <w:w w:val="103"/>
          <w:sz w:val="28"/>
          <w:szCs w:val="28"/>
        </w:rPr>
        <w:t>ск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w w:val="103"/>
          <w:sz w:val="28"/>
          <w:szCs w:val="28"/>
        </w:rPr>
      </w:pP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 xml:space="preserve">Третий ярус: профессии </w:t>
      </w:r>
      <w:r>
        <w:rPr>
          <w:rFonts w:cs="Times New Roman" w:ascii="Times New Roman" w:hAnsi="Times New Roman"/>
          <w:i/>
          <w:iCs/>
          <w:spacing w:val="-2"/>
          <w:w w:val="103"/>
          <w:sz w:val="28"/>
          <w:szCs w:val="28"/>
        </w:rPr>
        <w:t xml:space="preserve">по орудиям труда —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отде</w:t>
        <w:softHyphen/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ы профессий (Р — ручные, М — машинно-ручные, А — автоматизиро</w:t>
        <w:softHyphen/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анные, Ф — функциональны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Верхний ярус: профессии </w:t>
      </w:r>
      <w:r>
        <w:rPr>
          <w:rFonts w:cs="Times New Roman" w:ascii="Times New Roman" w:hAnsi="Times New Roman"/>
          <w:i/>
          <w:iCs/>
          <w:w w:val="103"/>
          <w:sz w:val="28"/>
          <w:szCs w:val="28"/>
        </w:rPr>
        <w:t xml:space="preserve">по условиям труда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группы профессий (Б — бытовой микроклимат, О — на открытом воз</w:t>
        <w:softHyphen/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духе, Н — необычные условия, М — моральная ответственнос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Опираясь на схему, можно составить формулу любой профес</w:t>
        <w:softHyphen/>
      </w:r>
      <w:r>
        <w:rPr>
          <w:rFonts w:cs="Times New Roman" w:ascii="Times New Roman" w:hAnsi="Times New Roman"/>
          <w:w w:val="103"/>
          <w:sz w:val="28"/>
          <w:szCs w:val="28"/>
        </w:rPr>
        <w:t>сии, состоящую из четырех букв, где первая указывает тип, вторая — класс,</w:t>
        <w:br/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 xml:space="preserve">третья — отдел, а четвертая — группу профессии.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 xml:space="preserve">Формулу профессии учителя, например, можно записать как </w:t>
      </w:r>
      <w:r>
        <w:rPr>
          <w:rFonts w:cs="Times New Roman" w:ascii="Times New Roman" w:hAnsi="Times New Roman"/>
          <w:spacing w:val="40"/>
          <w:w w:val="103"/>
          <w:sz w:val="28"/>
          <w:szCs w:val="28"/>
        </w:rPr>
        <w:t>ЧПФМ,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 xml:space="preserve">где Ч — предмет труда, в данном случае это человек; П — цель труда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 xml:space="preserve">учителя является преобразующей; Ф — использует в работе органы тела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(речь, голос, мимика и др.); М — профессия учителя налагает повышенную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моральную ответственн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крепление знаний учащихс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Дайте определение профессии и специальности. В чем их отличие? </w:t>
      </w:r>
      <w:r>
        <w:rPr>
          <w:rFonts w:cs="Times New Roman" w:ascii="Times New Roman" w:hAnsi="Times New Roman"/>
          <w:sz w:val="24"/>
          <w:szCs w:val="24"/>
        </w:rPr>
        <w:t xml:space="preserve">Приведите примеры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зовите три специальности, относящиеся к одной профес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си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 какой профессии относятся следующие специальности: педиатр, стоматолог, терапевт, хирург?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еречислите специальности, которые относятся к профес</w:t>
        <w:softHyphen/>
      </w:r>
      <w:r>
        <w:rPr>
          <w:rFonts w:cs="Times New Roman" w:ascii="Times New Roman" w:hAnsi="Times New Roman"/>
          <w:sz w:val="24"/>
          <w:szCs w:val="24"/>
        </w:rPr>
        <w:t>сии строитель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рач — это профессия или специальность?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составить формулу профессии?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профессионально важные качества нужны человеку для работ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профессии типа «человек — человек»?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представляет собой классификация профессий по Е.А. Климову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зкультминутк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ется сидя. Быстро моргать в течение 30 секунд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ется сидя. Крепко зажмурить глаза на 3-5 секунд, затем открыть на 3-5 секунд. Повторять 6-8 раз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ется стоя. Голова неподвижна. Поднять глаза кверху, опустить книзу. Повернуть глаза в правую сторону, в левую сторону. Повторить 6-8 р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ческая работа «Формула профессии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водный инструктаж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нструктаж учителя (проводится по ходу выполнения учащимися самостоятельной работы):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овых умений: проверка организованности начала работы учащихся; 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: проверка правильности использования учащимися учебно-технической документации (УТД);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бход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рование учащихся по выполнению зад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лабо подготовленным к выполнению задания учащимс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бережным отношением учащихся к средствам обуч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го времени учащимися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инструктаж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самостоятельной работы учащимис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типичных ошибок учащимис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причин допущенных учащимися ошибок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ъяснение учителем способов устранения ошиб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дведение итогов урока учителем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ителя о достижении целей уро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оценка результатов учащихся на уроке; выставление отметок в классный журнал и дневник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теме следующего уро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учащимся на подготовку к следующему уроку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структаж  учителя по выполнению домашне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борка рабочих мест</w:t>
      </w:r>
    </w:p>
    <w:p>
      <w:pPr>
        <w:pStyle w:val="Normal"/>
        <w:shd w:fill="FFFFFF" w:val="clear"/>
        <w:spacing w:lineRule="exact" w:line="583"/>
        <w:ind w:left="1368" w:right="3686" w:firstLine="842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83"/>
        <w:ind w:left="1368" w:right="3686" w:firstLine="842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83"/>
        <w:ind w:left="1368" w:right="3686" w:firstLine="842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83"/>
        <w:ind w:left="1368" w:right="3686" w:firstLine="842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83"/>
        <w:ind w:left="1368" w:right="3686" w:firstLine="842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83"/>
        <w:ind w:left="1368" w:right="3686" w:firstLine="842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83"/>
        <w:ind w:left="1368" w:right="3686" w:firstLine="842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83"/>
        <w:ind w:left="1368" w:right="3686" w:firstLine="842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83"/>
        <w:ind w:left="1368" w:right="3686" w:firstLine="842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83"/>
        <w:ind w:left="1368" w:right="3686" w:firstLine="842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83"/>
        <w:ind w:left="1368" w:right="3686" w:firstLine="842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полните таблицу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1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ула професси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к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анис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жене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ра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ист ЭВ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грон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ределите формулу своей будущей професс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ветьте на вопросы кроссвор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9030" cy="971550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32" t="-37" r="165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, Промышленная профессия, связанная с использованием ручного тр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.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Профессия, связанная с использованием машин с ручным управл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ем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, Профессия, связанная с использованием функциональ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редств труда, требующая высокой квалификаци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 Профессия, связа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я с использованием автоматов, полуавтоматов, робототехнических </w:t>
      </w:r>
      <w:r>
        <w:rPr>
          <w:rFonts w:cs="Times New Roman" w:ascii="Times New Roman" w:hAnsi="Times New Roman"/>
          <w:sz w:val="24"/>
          <w:szCs w:val="24"/>
        </w:rPr>
        <w:t xml:space="preserve">комплексов, распространенная в промышл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фессия тип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человек — художественный образ», связанная с использованием особо </w:t>
      </w:r>
      <w:r>
        <w:rPr>
          <w:rFonts w:cs="Times New Roman" w:ascii="Times New Roman" w:hAnsi="Times New Roman"/>
          <w:sz w:val="24"/>
          <w:szCs w:val="24"/>
        </w:rPr>
        <w:t>точного ручно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йдите ошибки в таблице: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к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оля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ан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теринарный вр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щик полупроводник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рикмахе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иру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тель, литературный крит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тчик-испы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д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ве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одник вагонов международного сообщ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пишите формулы следующих современных профессий: экономист, </w:t>
      </w:r>
      <w:r>
        <w:rPr>
          <w:rFonts w:cs="Times New Roman" w:ascii="Times New Roman" w:hAnsi="Times New Roman"/>
          <w:sz w:val="24"/>
          <w:szCs w:val="24"/>
        </w:rPr>
        <w:t>программист, эколог, дизайнер, журн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9:00Z</dcterms:created>
  <dc:creator>User</dc:creator>
  <dc:description/>
  <cp:keywords/>
  <dc:language>en-US</dc:language>
  <cp:lastModifiedBy>USER</cp:lastModifiedBy>
  <cp:lastPrinted>2009-02-27T20:26:00Z</cp:lastPrinted>
  <dcterms:modified xsi:type="dcterms:W3CDTF">2010-04-05T13:46:00Z</dcterms:modified>
  <cp:revision>116</cp:revision>
  <dc:subject/>
  <dc:title/>
</cp:coreProperties>
</file>